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/>
        <w:object w:dxaOrig="1508" w:dyaOrig="1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50.85pt" filled="f" o:ole="">
            <v:imagedata r:id="rId3" o:title=""/>
          </v:shape>
          <o:OLEObject Type="Embed" ProgID="" ShapeID="ole_rId2" DrawAspect="Content" ObjectID="_309130862" r:id="rId2"/>
        </w:object>
      </w:r>
    </w:p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 A DISTÂNCIA</w:t>
      </w:r>
    </w:p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before="0" w:after="12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spacing w:before="0" w:after="12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spacing w:before="0" w:after="12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spacing w:before="0" w:after="12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"/>
        <w:spacing w:before="0" w:after="12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INDICADORES DE QUALIDADE PARA</w:t>
      </w:r>
    </w:p>
    <w:p>
      <w:pPr>
        <w:pStyle w:val="Subtitle"/>
        <w:spacing w:before="0" w:after="12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URSOS DE GRADUAÇÃO A DISTÂNCIA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 Black" w:hAnsi="Arial Black" w:cs="Arial Black"/>
          <w:b/>
          <w:b/>
          <w:sz w:val="32"/>
          <w:lang w:val="en-US"/>
        </w:rPr>
      </w:pPr>
      <w:r>
        <w:rPr>
          <w:rFonts w:cs="Arial Black" w:ascii="Arial Black" w:hAnsi="Arial Black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318770</wp:posOffset>
                </wp:positionV>
                <wp:extent cx="4489450" cy="202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20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ocê encontrará nas próximas páginas alguns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dicadores de Qualidade para Cursos de Graduação a Distânci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ça suas sugestões para que esses indicadores sejam aperfeiçoados e possam servir como orientação para alunos, professores, instituições e demais interessados na consolidação da educação a distância no Bras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5pt;height:159.1pt;mso-wrap-distance-left:9.05pt;mso-wrap-distance-right:9.05pt;mso-wrap-distance-top:0pt;mso-wrap-distance-bottom:0pt;margin-top:25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Você encontrará nas próximas páginas alguns </w:t>
                      </w:r>
                      <w:r>
                        <w:rPr>
                          <w:rFonts w:cs="Arial" w:ascii="Arial" w:hAnsi="Arial"/>
                          <w:i/>
                        </w:rPr>
                        <w:t>Indicadores de Qualidade para Cursos de Graduação a Distância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Faça suas sugestões para que esses indicadores sejam aperfeiçoados e possam servir como orientação para alunos, professores, instituições e demais interessados na consolidação da educação a distância no Bra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DUCAÇÃO</w:t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E EDUCAÇÃO A DISTÂNCIA</w:t>
      </w:r>
    </w:p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INDICADORES DE QUALIDADE PARA</w:t>
      </w:r>
    </w:p>
    <w:p>
      <w:pPr>
        <w:pStyle w:val="Subtitle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URSOS DE GRADUAÇÃO A DISTÂNCIA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widowControl/>
        <w:spacing w:before="0" w:after="120"/>
        <w:ind w:hanging="0"/>
        <w:rPr>
          <w:b/>
          <w:b/>
        </w:rPr>
      </w:pPr>
      <w:r>
        <w:rPr>
          <w:b/>
        </w:rPr>
        <w:t xml:space="preserve">Considerações Gerais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Recuodecorpodetexto2"/>
        <w:widowControl/>
        <w:spacing w:before="0" w:after="120"/>
        <w:ind w:right="74" w:firstLine="720"/>
        <w:rPr/>
      </w:pPr>
      <w:r>
        <w:rPr/>
        <w:t>A educação a distância vem crescendo rapidamente em todo o mundo. Incentivados pelas possibilidades decorrentes das novas Tecnologias da Informação e das Comunicações -</w:t>
      </w:r>
      <w:r>
        <w:rPr>
          <w:b/>
        </w:rPr>
        <w:t>TIC</w:t>
      </w:r>
      <w:r>
        <w:rPr/>
        <w:t xml:space="preserve">, cada vez mais cidadãos e instituições vêem nessa forma de educação um meio de democratizar o acesso ao conhecimento e de expandir oportunidades de aprendizagem ao longo da vida. </w:t>
      </w:r>
    </w:p>
    <w:p>
      <w:pPr>
        <w:pStyle w:val="Normal"/>
        <w:spacing w:before="0" w:after="120"/>
        <w:ind w:right="71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á, nacional e internacionalmente, um grande debate sobre qual a terminologia mais apropriada, já que, com os inúmeros recursos tecnológicos, reduzem-se distâncias e fronteiras e torna-se enorme a diversidade de arranjos e combinações possíveis. </w:t>
      </w:r>
    </w:p>
    <w:p>
      <w:pPr>
        <w:pStyle w:val="Normal"/>
        <w:spacing w:before="0" w:after="120"/>
        <w:ind w:right="71" w:firstLine="720"/>
        <w:jc w:val="both"/>
        <w:rPr/>
      </w:pPr>
      <w:r>
        <w:rPr>
          <w:rFonts w:cs="Arial" w:ascii="Arial" w:hAnsi="Arial"/>
          <w:sz w:val="22"/>
        </w:rPr>
        <w:t xml:space="preserve">Assim, para efeito desses indicadores, considera-se que a diferença básica entre educação presencial e a distância está no fato de que, nesta, o aluno tem acesso ao conhecimento e desenvolve hábitos, habilidades e atitudes relativos ao estudo, à profissão e à sua própria vida, no tempo e local que lhe são adequados, não com a ajuda em tempo integral da aula de um professor, mas com a mediação de professores (orientadores ou tutores), atuando ora a distância, ora em presença e com o apoio de materiais didáticos sistematicamente organizados, apresentados em diferentes suportes de informação, utilizados isoladamente ou combinados, e veiculados através dos diversos meios de comunicação (conforme o Decreto nº 2.494, de 10 de fevereiro de 1998, que regulamenta o artigo 80 da Lei de Diretrizes e Bases da Educação Nacional). </w:t>
      </w:r>
    </w:p>
    <w:p>
      <w:pPr>
        <w:pStyle w:val="Recuodecorpodetexto2"/>
        <w:widowControl/>
        <w:spacing w:before="0" w:after="120"/>
        <w:ind w:right="74" w:firstLine="720"/>
        <w:rPr/>
      </w:pPr>
      <w:r>
        <w:rPr/>
        <w:t>O desafio de educar e educar-se a distância é grande, por isso o Ministério da Educação estabelece indicadores de qualidade para a autorização de cursos de graduação a distância</w:t>
      </w:r>
      <w:r>
        <w:rPr>
          <w:rStyle w:val="FootnoteCharacters"/>
          <w:rStyle w:val="FootnoteAnchor"/>
        </w:rPr>
        <w:footnoteReference w:id="2"/>
      </w:r>
      <w:r>
        <w:rPr/>
        <w:t>. Seu objetivo é orientar alunos, professores, técnicos e gestores de instituições de ensino superior que podem usufruir dessa forma de educação ainda pouco explorada no Brasil e empenhar-se por maior qualidade em seus processos e produtos.</w:t>
      </w:r>
    </w:p>
    <w:p>
      <w:pPr>
        <w:pStyle w:val="Normal"/>
        <w:spacing w:before="0" w:after="120"/>
        <w:ind w:right="7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se principal das práticas de qualidade nos projetos e processos de educação superior é garantir continuamente melhorias na criação, aperfeiçoamento, divulgação de conhecimentos culturais, científicos, tecnológicos e profissionais que contribuam para superar os problemas regionais, nacionais e internacionais e para o desenvolvimento sustentável dos seres humanos, sem exclusões, nas comunidades e ambientes em que vive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ra-se que essa base de qualidade apresente-se também em Cursos de Graduação a Distância para o que, os indicadores sugeridos a seguir - dentre outros - podem colaborar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itas vezes o leitor achará que um indicador já está subentendido em um item  anterior. De fato, todos eles se articulam harmonicamente, de sorte que a falha em um pode comprometer o bom desenvolvimento do todo. Daí ser necessário que a instituição adote uma abordagem global na construção de seu projeto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tras vezes, os  indicadores se assemelham ao que se exige para os cursos presenciais. Isto é fato e reflete uma visão de que, com mais ou menos presença em uma sala-de-aula, o que importa para o cidadão e para a sociedade brasileira é ter uma formação pautada em inquestionável padrão de qualidade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Indicadores de Qualidade de Cursos de Graduação a Distância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Os indicadores aqui sugeridos não têm força de lei, mas servirão para orientar as Instituições e as Comissões de Especialistas que forem analisar projetos de cursos de graduação a distância. </w:t>
      </w:r>
    </w:p>
    <w:p>
      <w:pPr>
        <w:pStyle w:val="TextBody"/>
        <w:ind w:firstLine="720"/>
        <w:rPr/>
      </w:pPr>
      <w:r>
        <w:rPr/>
        <w:t>O princípio-mestre é o de que não se trata apenas de tecnologia ou de informação: o fundamento da graduação é a educação da pessoa para a vida e o mundo do trabalho.</w:t>
      </w:r>
    </w:p>
    <w:p>
      <w:pPr>
        <w:pStyle w:val="TextBody"/>
        <w:ind w:firstLine="720"/>
        <w:rPr/>
      </w:pPr>
      <w:r>
        <w:rPr/>
        <w:t>São dez os itens básicos que devem merecer a atenção das instituições que preparam seus programas de graduação a distância:</w:t>
      </w:r>
    </w:p>
    <w:p>
      <w:pPr>
        <w:pStyle w:val="Normal"/>
        <w:ind w:left="993" w:hanging="2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ntegração com políticas, diretrizes e padrões de qualidade definidos para o ensino superior como um todo e para o curso específico;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senho do projeto: a identidade da educação a distânc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quipe  profissional multidisciplinar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omunicação/interatividade entre professor e  aluno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qualidade dos  recursos educacionais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infra-estrutura  de apoio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valiação de  qualidade contínua e abrangent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convênios e parcerias;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edital e informações sobre o curso de  graduação a distânc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custos de implementação e manutenção da  graduação a distâ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Além desses aspectos, a Instituição proponente poderá acrescentar outros mais específicos e que atendam a particularidades de sua organização e necessidades sócio-culturais de sua clientela, cidade, regiã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120"/>
        <w:ind w:left="284" w:right="113" w:hanging="284"/>
        <w:jc w:val="both"/>
        <w:rPr/>
      </w:pPr>
      <w:r>
        <w:rPr>
          <w:b/>
          <w:smallCaps/>
          <w:sz w:val="22"/>
        </w:rPr>
        <w:t>1. Integração com</w:t>
      </w:r>
      <w:r>
        <w:rPr>
          <w:sz w:val="22"/>
        </w:rPr>
        <w:t xml:space="preserve"> </w:t>
      </w:r>
      <w:r>
        <w:rPr>
          <w:b/>
          <w:smallCaps/>
          <w:sz w:val="22"/>
        </w:rPr>
        <w:t>políticas,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>diretrizes e padrões de qualidade definidos para o ensino superior como um todo e para o curso especifico</w:t>
      </w:r>
    </w:p>
    <w:p>
      <w:pPr>
        <w:pStyle w:val="Recuodecorpodetexto2"/>
        <w:widowControl/>
        <w:spacing w:before="0" w:after="120"/>
        <w:ind w:right="71" w:firstLine="720"/>
        <w:rPr/>
      </w:pPr>
      <w:r>
        <w:rPr/>
        <w:t>Um dos objetivos centrais da educação superior é “</w:t>
      </w:r>
      <w:r>
        <w:rPr>
          <w:i/>
        </w:rPr>
        <w:t>formar diplomados nas diferentes áreas do conhecimento, aptos para a inserção em setores profissionais, e para a participação no desenvolvimento da sociedade brasileira, e colaborar na sua formação contínua</w:t>
      </w:r>
      <w:r>
        <w:rPr/>
        <w:t xml:space="preserve">”. (Lei 9.394/96, art. 43, II) </w:t>
      </w:r>
    </w:p>
    <w:p>
      <w:pPr>
        <w:pStyle w:val="Recuodecorpodetexto2"/>
        <w:widowControl/>
        <w:spacing w:before="0" w:after="120"/>
        <w:ind w:right="71" w:firstLine="720"/>
        <w:rPr/>
      </w:pPr>
      <w:r>
        <w:rPr/>
        <w:t>Assim, um curso de graduação a distância, inserido nos propósitos da educação superior do país, com ela entrelaça seus objetivos, conteúdos, currículos, estudos e reflexão. Portanto, deve oferecer ao aluno referenciais teórico-práticos que colaborem na aquisição de competências cognitivas, habilidades e atitudes e que promovam o seu pleno desenvolvimento como pessoa, o exercício da cidadania e a qualificação para o trabalho. Ou seja, um diploma de ensino superior recebido por um curso feito a distância deve ter o mesmo valor que um realizado de forma presencial. A graduação a distância, portanto, não se confunde com um curso supletivo de ensino fundamental ou médio a distância.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ora tendo uma identidade própria, o desenho de um programa a distância, tendo como finalidade a oferta de educação superior de qualidade, certamente contribuirá para a melhoria dos cursos presenciais. 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as considerações anteriores, uma instituição que deseje ofertar graduação a distância com qualidade deverá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1134" w:right="74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hecer a legislação sobre educação a distância e todos os instrumentos legais que regem o ensino superior, em especial os das áreas escolhidas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1134" w:right="74" w:hanging="414"/>
        <w:jc w:val="both"/>
        <w:rPr/>
      </w:pPr>
      <w:r>
        <w:rPr>
          <w:rFonts w:cs="Arial" w:ascii="Arial" w:hAnsi="Arial"/>
          <w:sz w:val="22"/>
        </w:rPr>
        <w:t>atender às orientações do Conselho Nacional de Educação- CNE e aos padrões de qualidade traçados pela SESu/MEC para cada curso superior, respeitando objetivos, diretrizes curriculares nacionais, critérios de avaliação, perfil do profissional,  dentre outros, além de explicitar a flexibilização da carga horária e do período previsto para integralização do currícul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1134" w:right="74" w:hanging="4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também sugestões das entidades de classe, conforme a área do curso  propost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1134" w:right="74" w:hanging="414"/>
        <w:jc w:val="both"/>
        <w:rPr/>
      </w:pPr>
      <w:r>
        <w:rPr>
          <w:rFonts w:cs="Arial" w:ascii="Arial" w:hAnsi="Arial"/>
          <w:sz w:val="22"/>
        </w:rPr>
        <w:t>somente começar a oferta da graduação com o parecer do Conselho Nacional de Educação</w:t>
      </w:r>
      <w:r>
        <w:rPr/>
        <w:t xml:space="preserve"> - CNE</w:t>
      </w:r>
      <w:r>
        <w:rPr>
          <w:rFonts w:cs="Arial" w:ascii="Arial" w:hAnsi="Arial"/>
          <w:sz w:val="22"/>
        </w:rPr>
        <w:t xml:space="preserve">, homologado pelo Ministro da Educação (o projeto deve dar entrada na Secretaria de Educação Superior/ MEC para </w:t>
      </w:r>
      <w:r>
        <w:rPr/>
        <w:t xml:space="preserve">ser </w:t>
      </w:r>
      <w:r>
        <w:rPr>
          <w:rFonts w:cs="Arial" w:ascii="Arial" w:hAnsi="Arial"/>
          <w:sz w:val="22"/>
        </w:rPr>
        <w:t>avalia</w:t>
      </w:r>
      <w:r>
        <w:rPr>
          <w:rStyle w:val="PageNumber"/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o por uma equipe de especialistas na área e em educação a distância</w:t>
      </w:r>
      <w:r>
        <w:rPr/>
        <w:t>;</w:t>
      </w:r>
      <w:r>
        <w:rPr>
          <w:rFonts w:cs="Arial" w:ascii="Arial" w:hAnsi="Arial"/>
          <w:sz w:val="22"/>
        </w:rPr>
        <w:t xml:space="preserve"> segue, então, com informe técnico-pedagógico</w:t>
      </w:r>
      <w:r>
        <w:rPr/>
        <w:t>,</w:t>
      </w:r>
      <w:r>
        <w:rPr>
          <w:rFonts w:cs="Arial" w:ascii="Arial" w:hAnsi="Arial"/>
          <w:sz w:val="22"/>
        </w:rPr>
        <w:t xml:space="preserve"> para o CNE</w:t>
      </w:r>
      <w:r>
        <w:rPr/>
        <w:t xml:space="preserve"> que emite parecer</w:t>
      </w:r>
      <w:r>
        <w:rPr>
          <w:rFonts w:cs="Arial" w:ascii="Arial" w:hAnsi="Arial"/>
          <w:sz w:val="22"/>
        </w:rPr>
        <w:t xml:space="preserve"> de credenciamento da instituição e autorização do curso. Esse parecer deve ser homologado pelo Ministro da Educação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0"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das avaliações nacionais dos cursos superiores de graduaçã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120"/>
        <w:ind w:left="1134" w:right="74" w:hanging="414"/>
        <w:jc w:val="both"/>
        <w:rPr/>
      </w:pPr>
      <w:r>
        <w:rPr>
          <w:rFonts w:cs="Arial" w:ascii="Arial" w:hAnsi="Arial"/>
          <w:sz w:val="22"/>
        </w:rPr>
        <w:t>respeitar as exigências que a Lei 9.394/96 estabelece para ingresso no ensino superior: classificação em processo seletivo e conclusão do ensino médi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u equivalente (artigo 44, inciso II).</w:t>
      </w:r>
    </w:p>
    <w:p>
      <w:pPr>
        <w:pStyle w:val="Heading3"/>
        <w:keepNext w:val="false"/>
        <w:spacing w:before="0" w:after="120"/>
        <w:ind w:right="74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keepNext w:val="false"/>
        <w:spacing w:before="0" w:after="120"/>
        <w:ind w:right="74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2. Desenho do Projeto: a identidade da educação a distância</w:t>
      </w:r>
    </w:p>
    <w:p>
      <w:pPr>
        <w:pStyle w:val="TextBodyIndent"/>
        <w:spacing w:lineRule="auto" w:line="240"/>
        <w:ind w:right="113" w:firstLine="720"/>
        <w:rPr/>
      </w:pPr>
      <w:r>
        <w:rPr/>
        <w:t xml:space="preserve">Programas, cursos, disciplinas ou mesmo conteúdos oferecidos a distância exigem administração, desenho, lógica, linguagem, acompanhamento, avaliação, recursos técnicos, tecnológicos e pedagógicos, que não são mera transposição do presencial. Ou seja, a educação a distância tem sua identidade própria. </w:t>
      </w:r>
    </w:p>
    <w:p>
      <w:pPr>
        <w:pStyle w:val="TextBodyIndent"/>
        <w:spacing w:lineRule="auto" w:line="240"/>
        <w:ind w:right="113" w:firstLine="720"/>
        <w:rPr/>
      </w:pPr>
      <w:r>
        <w:rPr/>
        <w:t>Uma referência fundamental é a natureza do curso aliada às características da clientela. De fato, o uso das novas tecnologias da informação e das comunicações pode tornar mais fácil e eficaz a superação das distâncias, mais intensa e efetiva a interação professor-aluno, mais educativo o processo de ensino-aprendizagem, mais verdadeira e veloz a conquista de autonomia pelo aluno. Nem sempre, porém, será possível sua utilização, dadas as possibilidades de acesso da clientela (alunos sem linhas telefônicas, computadores etc...)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TextBodyIndent"/>
        <w:spacing w:lineRule="auto" w:line="240"/>
        <w:ind w:right="113" w:firstLine="720"/>
        <w:rPr/>
      </w:pPr>
      <w:r>
        <w:rPr/>
        <w:t>Programas a distância podem, portanto, apresentar diferentes desenhos e múltiplas combinações de linguagens e recursos educacionais e tecnológicos, respeitando sempre o fato de que não podem abrir mão da qualidade em todo o processo.</w:t>
      </w:r>
    </w:p>
    <w:p>
      <w:pPr>
        <w:pStyle w:val="TextBodyIndent"/>
        <w:spacing w:lineRule="auto" w:line="240"/>
        <w:ind w:right="113" w:firstLine="720"/>
        <w:rPr/>
      </w:pPr>
      <w:r>
        <w:rPr/>
        <w:t>Cabe, pois, à instituição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113" w:hanging="360"/>
        <w:rPr/>
      </w:pPr>
      <w:r>
        <w:rPr/>
        <w:t>estabelecer as bases filosóficas e pedagógicas de seu programa a distância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113" w:hanging="360"/>
        <w:rPr/>
      </w:pPr>
      <w:r>
        <w:rPr/>
        <w:t>iniciar a oferta somente quando tiver testado sua capacidade de atender tanto às atividades comuns quanto resolver questões contingenciais, de forma a garantir continuidade e o padrão de qualidade estabelecido para o curso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113" w:hanging="360"/>
        <w:rPr/>
      </w:pPr>
      <w:r>
        <w:rPr/>
        <w:t>distribuir responsabilidades de administração, gerência e operacionalização do sistema a distância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113" w:hanging="360"/>
        <w:rPr/>
      </w:pPr>
      <w:r>
        <w:rPr/>
        <w:t>identificar características e situação dos alunos potenciais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right="113" w:hanging="360"/>
        <w:rPr/>
      </w:pPr>
      <w:r>
        <w:rPr/>
        <w:t>preparar seus recursos humanos para o  desenho de um projeto que encontre o aluno onde ele estiver, oferecendo-lhe todas as possibilidades de acompanhamento, tutoria e avaliação, permitindo-lhe elaborar conhecimentos/saberes, adquirir hábitos, habilidades e atitudes, de acordo com suas possibilidad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o potencial de cada meio de comunicação e informação (impressos, televisão, Internet, teleconferência, computador, rádio, fitas de audiocassete, videocassete, momentos presenciais, dentre outros), compatibilizando-os com a natureza do curso de graduação a distância que deseja oferecer e as características de seus alun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-testar materiais didáticos e recursos tecnológicos a serem usados no programa, oferecendo manuais de orientação aos alun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suporte pedagógico, técnico e tecnológico aos alunos e aos professores/tutores e técnicos envolvidos no projeto, durante todo o desenrolar do curso, de forma a assegurar a qualidade no process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aos alunos o cronograma completo do curso, cumprindo-o para garantir a tranqüilidade durante o process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120"/>
        <w:ind w:left="1080" w:right="21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er os espaços para estágios supervisionados determinados pela legislação, oferecer a estrutura adequada aos professores responsáveis por esse exercício, inclusive considerando alunos fora da sede, garantindo momentos privilegiados de articulação teoria-prática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plano de contingência para que não falte ao aluno o suporte necess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before="0" w:after="120"/>
        <w:ind w:left="1069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eter-se formalmente ante os alunos a, em caso de descontinuidade do programa, motivada pela própria instituição, assegurar-lhes as condições/certificações necessárias para que possam pedir aproveitamento de estudos em outro estabelecimento ou programa.</w:t>
      </w:r>
    </w:p>
    <w:p>
      <w:pPr>
        <w:pStyle w:val="Heading3"/>
        <w:keepNext w:val="false"/>
        <w:spacing w:before="0" w:after="120"/>
        <w:ind w:right="74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spacing w:before="0" w:after="120"/>
        <w:ind w:right="74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3. Equipe  Profissional Multidisciplinar</w:t>
      </w:r>
    </w:p>
    <w:p>
      <w:pPr>
        <w:pStyle w:val="Heading3"/>
        <w:keepNext w:val="false"/>
        <w:tabs>
          <w:tab w:val="clear" w:pos="720"/>
          <w:tab w:val="left" w:pos="6521" w:leader="none"/>
        </w:tabs>
        <w:spacing w:before="0" w:after="120"/>
        <w:ind w:right="74" w:firstLine="720"/>
        <w:jc w:val="both"/>
        <w:rPr/>
      </w:pPr>
      <w:r>
        <w:rPr>
          <w:sz w:val="22"/>
        </w:rPr>
        <w:t>É engano considerar que programas a distância podem dispensar o trabalho e a mediação do professor. Nos cursos de graduação a distância, os professores vêem suas funções se expandirem. Segundo Authier (1998), “</w:t>
      </w:r>
      <w:r>
        <w:rPr>
          <w:i/>
          <w:sz w:val="22"/>
        </w:rPr>
        <w:t>são produtores quando elaboram suas propostas de cursos; conselheiros, quando acompanham os alunos; parceiros, quando constróem com os especialistas em tecnologia abordagens inovadoras de aprendizagem</w:t>
      </w:r>
      <w:r>
        <w:rPr>
          <w:sz w:val="22"/>
        </w:rPr>
        <w:t>”. Portanto, são muito mais que simples “tutores” como tradicional e de forma reduzida os professores-orientadores que atuam a distância vêm sendo denominados.</w:t>
      </w:r>
    </w:p>
    <w:p>
      <w:pPr>
        <w:pStyle w:val="Heading3"/>
        <w:keepNext w:val="false"/>
        <w:tabs>
          <w:tab w:val="clear" w:pos="720"/>
          <w:tab w:val="left" w:pos="6521" w:leader="none"/>
        </w:tabs>
        <w:spacing w:before="0" w:after="120"/>
        <w:ind w:right="74" w:firstLine="720"/>
        <w:jc w:val="both"/>
        <w:rPr>
          <w:sz w:val="22"/>
        </w:rPr>
      </w:pPr>
      <w:r>
        <w:rPr>
          <w:sz w:val="22"/>
        </w:rPr>
        <w:t>A denominação professor-orientador, professor ou tutor, entretanto, para esse profissional de cursos de graduação a distância, é uma decisão da instituição. Há quem prefira a última para enfatizar a responsabilidade individual entre aquele que orienta e seu orientando. Outros optam pela primeira para destacar não apenas “acompanhamentos” individuais de alunos e sim a responsabilidade coletiva de compartilhamento, pesquisa e parceria educacional com outros professores, comunicadores e alunos na criação e reflexão democrática sobre cultura, ciência, tecnologia e trabalho a serviço da humanização e da superação de problemas do mundo presente.</w:t>
      </w:r>
    </w:p>
    <w:p>
      <w:pPr>
        <w:pStyle w:val="Heading3"/>
        <w:keepNext w:val="false"/>
        <w:tabs>
          <w:tab w:val="clear" w:pos="720"/>
          <w:tab w:val="left" w:pos="6521" w:leader="none"/>
        </w:tabs>
        <w:spacing w:before="0" w:after="120"/>
        <w:ind w:right="74" w:firstLine="720"/>
        <w:jc w:val="both"/>
        <w:rPr/>
      </w:pPr>
      <w:r>
        <w:rPr>
          <w:sz w:val="22"/>
        </w:rPr>
        <w:t xml:space="preserve">A instituição que oferece graduação a distância, além dos professores especialistas nas disciplinas ofertadas e parceiros no coletivo do trabalho político-pedagógico do curso, deve contar com as parcerias de profissionais das diferentes </w:t>
      </w:r>
      <w:r>
        <w:rPr>
          <w:b/>
          <w:sz w:val="22"/>
        </w:rPr>
        <w:t>TIC</w:t>
      </w:r>
      <w:r>
        <w:rPr>
          <w:sz w:val="22"/>
        </w:rPr>
        <w:t>, conforme a proposta do curso e ainda: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720"/>
          <w:tab w:val="left" w:pos="1080" w:leader="none"/>
          <w:tab w:val="left" w:pos="6521" w:leader="none"/>
        </w:tabs>
        <w:spacing w:before="0" w:after="120"/>
        <w:ind w:left="1080" w:right="74" w:hanging="360"/>
        <w:jc w:val="both"/>
        <w:rPr>
          <w:sz w:val="22"/>
        </w:rPr>
      </w:pPr>
      <w:r>
        <w:rPr>
          <w:sz w:val="22"/>
        </w:rPr>
        <w:t xml:space="preserve">dispor de educadores capazes de: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estabelecer os fundamentos teóricos do projeto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selecionar e preparar todo o conteúdo curricular articulado a procedimentos e atividades pedagógicas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identificar os objetivos referentes a competências cognitivas, habilidades e atitudes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definir bibliografia, videografia, iconografia, audiografia etc., básicas  e complementares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elaborar textos para programas a distância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>apreciar avaliativamente  o material didático antes e depois de ser impresso, videogravado, audiogravado, etc, indicando correções e aperfeiçoamentos;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 xml:space="preserve">motivar, orientar, acompanhar e avaliar os alunos, 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74" w:hanging="360"/>
        <w:jc w:val="both"/>
        <w:rPr>
          <w:sz w:val="22"/>
        </w:rPr>
      </w:pPr>
      <w:r>
        <w:rPr>
          <w:sz w:val="22"/>
        </w:rPr>
        <w:t>auto-avaliar-se continuamente como profissional participante do coletivo de um projeto de graduação a distância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720"/>
          <w:tab w:val="left" w:pos="1080" w:leader="none"/>
          <w:tab w:val="left" w:pos="6521" w:leader="none"/>
        </w:tabs>
        <w:spacing w:before="0" w:after="120"/>
        <w:ind w:left="1080" w:right="74" w:hanging="360"/>
        <w:jc w:val="both"/>
        <w:rPr>
          <w:sz w:val="22"/>
        </w:rPr>
      </w:pPr>
      <w:r>
        <w:rPr>
          <w:sz w:val="22"/>
        </w:rPr>
        <w:t>apresentar currículo e documentos necessários que comprovem a   qualificação dos diretores, coordenadores, professores, tutores, comunicadores, pesquisadores e outros profissionais integrantes da equipe multidisciplinar responsável pela concepção, tecnologia, produção, marketing, suporte tecnológico e avaliação decorrentes dos processos de ensino e aprendizagem a distânci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120"/>
        <w:ind w:left="1077" w:right="74" w:hanging="357"/>
        <w:jc w:val="both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r, na carga horária de trabalho dos professores, o tempo necessário para atividades de planejamento e acompanhamento das atividades  específicas de um programa de educação a distância; 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720"/>
          <w:tab w:val="left" w:pos="1080" w:leader="none"/>
          <w:tab w:val="left" w:pos="6521" w:leader="none"/>
        </w:tabs>
        <w:spacing w:before="0" w:after="120"/>
        <w:ind w:left="1077" w:right="74" w:hanging="357"/>
        <w:jc w:val="both"/>
        <w:rPr/>
      </w:pPr>
      <w:r>
        <w:rPr>
          <w:sz w:val="22"/>
        </w:rPr>
        <w:t xml:space="preserve">indicar a política da instituição para capacitação e atualização permanente dos profissionais contratados. </w:t>
      </w:r>
    </w:p>
    <w:p>
      <w:pPr>
        <w:pStyle w:val="Normal"/>
        <w:tabs>
          <w:tab w:val="clear" w:pos="720"/>
          <w:tab w:val="left" w:pos="6874" w:leader="none"/>
          <w:tab w:val="left" w:pos="9778" w:leader="none"/>
        </w:tabs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keepNext w:val="false"/>
        <w:spacing w:before="0" w:after="120"/>
        <w:ind w:right="74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4. Comunicação/interatividade entre Professor e  Aluno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uno é sempre o foco de um programa educacional e um dos pilares para garantir a qualidade de um curso de graduação a distância é a interação entre professores e alunos, hoje enormemente facilitada pelo avanço das TIC. 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lação via correio, sozinha, típica dos cursos por correspondência antigos, não mais reflete o estágio atual de desenvolvimento tecnológico no campo da comunicação.  Assim, para atender às exigências de qualidade do processo pedagógico atual - salvo em algum caso muito específico, de aluno que resida em local isolado e sob condições muito peculiares em que sempre será admitida esta forma de comunicação – também devem ser oferecidas as atuais condições de telecomunicação (telefone, fax, correio eletrônico, teleconferência, fórum de debate em rede, etc...) . 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o com a interação professor-aluno, a relação entre colegas de curso, mesmo a distância, é uma prática muito valiosa, capaz de contribuir para evitar o isolamento e manter um processo instigante, motivador de aprendizagem, facilitador de interdisciplinaridade e de adoção de atitudes de respeito e de solidariedade ao outro.</w:t>
      </w:r>
    </w:p>
    <w:p>
      <w:pPr>
        <w:pStyle w:val="Normal"/>
        <w:spacing w:before="0" w:after="120"/>
        <w:ind w:right="21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pre que necessário, os cursos  de graduação a distância devem prever momentos presenciais. Sua freqüência deve ser determinada pela natureza da área do curso oferecido. O encontro presencial no início do processo, é importante para que os alunos conheçam professores, técnicos de apoio e seus colegas, facilitando, assim, contatos futuros a distância. </w:t>
      </w:r>
    </w:p>
    <w:p>
      <w:pPr>
        <w:pStyle w:val="Normal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ssegurar a comunicação/interatividade professor-aluno, a instituição deverá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77" w:right="7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como se dará a interação entre alunos e professores, ao longo do curso de graduação a distância e a forma de apoio logístico a ambo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ificar o número de professores/hora disponíveis para os atendimentos requeridos pelos alunos;  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>
          <w:smallCaps/>
          <w:sz w:val="22"/>
        </w:rPr>
      </w:pPr>
      <w:r>
        <w:rPr>
          <w:sz w:val="22"/>
        </w:rPr>
        <w:t xml:space="preserve">informar a previsão dos momentos presenciais planejados para o curso e qual a estratégia a ser usada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os alunos, desde o início do curso, nomes, horários, formas e números para contato com professores e pessoal de apoi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locais e datas de provas e datas-limite para as diferentes atividades (matrícula, recuperação e outras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que os estudantes tenham sua evolução e dificuldades regularmente monitoradas e que recebam respostas rápidas a suas perguntas bem como incentivos e orientação quanto ao progresso nos estud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gurar flexibilidade no atendimento ao aluno, oferecendo  horários ampliados e/ou plantões de atendimento;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r de centros ou núcleos de atendimento ao aluno –próprios ou conveniados - inclusive para encontros presenciai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/>
      </w:pPr>
      <w:r>
        <w:rPr>
          <w:rFonts w:cs="Arial" w:ascii="Arial" w:hAnsi="Arial"/>
          <w:sz w:val="22"/>
        </w:rPr>
        <w:t xml:space="preserve">valer-se de modalidades comunicacionais sincrônicas como teleconferências, </w:t>
      </w:r>
      <w:r>
        <w:rPr>
          <w:rFonts w:cs="Arial" w:ascii="Arial" w:hAnsi="Arial"/>
          <w:i/>
          <w:sz w:val="22"/>
        </w:rPr>
        <w:t>chats</w:t>
      </w:r>
      <w:r>
        <w:rPr>
          <w:rFonts w:cs="Arial" w:ascii="Arial" w:hAnsi="Arial"/>
          <w:sz w:val="22"/>
        </w:rPr>
        <w:t xml:space="preserve"> na Internet, fax, telefones, rádio para promover a interação em tempo real entre docentes e alunos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/>
      </w:pPr>
      <w:r>
        <w:rPr>
          <w:rFonts w:cs="Arial" w:ascii="Arial" w:hAnsi="Arial"/>
          <w:sz w:val="22"/>
        </w:rPr>
        <w:t xml:space="preserve">facilitar a interação entre alunos, sugerindo procedimentos e atividades, abrindo </w:t>
      </w:r>
      <w:r>
        <w:rPr>
          <w:rFonts w:cs="Arial" w:ascii="Arial" w:hAnsi="Arial"/>
          <w:i/>
          <w:sz w:val="22"/>
        </w:rPr>
        <w:t>sites</w:t>
      </w:r>
      <w:r>
        <w:rPr>
          <w:rFonts w:cs="Arial" w:ascii="Arial" w:hAnsi="Arial"/>
          <w:sz w:val="22"/>
        </w:rPr>
        <w:t xml:space="preserve"> e espaços que incentivem a comunicação entre colegas de curs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os profissionais que atuam fora da sede, assegurando aos alunos o mesmo padrão de qualidad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todos os profissionais envolvidos no programa e organizar os materiais educacionais de modo a atender sempre o aluno, mas também a promover autonomia para aprender e para controlar o próprio desenvolviment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/>
      </w:pPr>
      <w:r>
        <w:rPr>
          <w:rFonts w:cs="Arial" w:ascii="Arial" w:hAnsi="Arial"/>
          <w:sz w:val="22"/>
        </w:rPr>
        <w:t xml:space="preserve">abrir espaço para uma representação de estudantes que estudam a distância, de modo a receber </w:t>
      </w:r>
      <w:r>
        <w:rPr>
          <w:rFonts w:cs="Arial" w:ascii="Arial" w:hAnsi="Arial"/>
          <w:i/>
          <w:sz w:val="22"/>
        </w:rPr>
        <w:t>feedback</w:t>
      </w:r>
      <w:r>
        <w:rPr>
          <w:rFonts w:cs="Arial" w:ascii="Arial" w:hAnsi="Arial"/>
          <w:sz w:val="22"/>
        </w:rPr>
        <w:t xml:space="preserve"> e aperfeiçoar os processos.</w:t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874" w:leader="none"/>
          <w:tab w:val="left" w:pos="9778" w:leader="none"/>
        </w:tabs>
        <w:spacing w:before="0" w:after="120"/>
        <w:ind w:right="113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b/>
          <w:smallCaps/>
          <w:sz w:val="22"/>
        </w:rPr>
        <w:t>5. Qualidade dos  Recursos Educacionais</w:t>
      </w:r>
    </w:p>
    <w:p>
      <w:pPr>
        <w:pStyle w:val="Normal"/>
        <w:spacing w:before="0" w:after="120"/>
        <w:ind w:right="213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xperiência com cursos presenciais não é suficiente para assegurar a qualidade da produção de materiais adequados aos meios de comunicação e informação. A produção de material impresso, vídeos, programas televisivos, radiofônicos, videoconferências, páginas Web atende a uma outra lógica de concepção, de produção, de linguagem, de estudo e controle de tempo, devendo sempre traduzir a concepção e o currículo do curso de graduação e possibilitar o alcance dos objetivos desejados e inseridos na cultura e educação do nosso país. </w:t>
      </w:r>
    </w:p>
    <w:p>
      <w:pPr>
        <w:pStyle w:val="TextBodyIndent"/>
        <w:spacing w:lineRule="auto" w:line="240"/>
        <w:ind w:right="113" w:firstLine="720"/>
        <w:rPr/>
      </w:pPr>
      <w:r>
        <w:rPr/>
        <w:t xml:space="preserve">Com o avanço e disseminação das </w:t>
      </w:r>
      <w:r>
        <w:rPr>
          <w:b/>
        </w:rPr>
        <w:t>TIC</w:t>
      </w:r>
      <w:r>
        <w:rPr/>
        <w:t>, de informação e o progressivo barateamento dos equipamentos, as instituições podem elaborar seus cursos de graduação a distância baseadas não só em material impresso mas, na medida do possível, também em material sonoro, visual, audiovisual, incluindo os informatizados.</w:t>
      </w:r>
    </w:p>
    <w:p>
      <w:pPr>
        <w:pStyle w:val="TextBodyIndent"/>
        <w:spacing w:lineRule="auto" w:line="240"/>
        <w:ind w:right="113" w:firstLine="720"/>
        <w:rPr/>
      </w:pPr>
      <w:r>
        <w:rPr/>
        <w:t>Assim, na construção de um programa de graduação a distância é necessário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considerar que a convergência e integração entre materiais impressos, radiofônicos, televisivos, de informática, de teleconferências, dentre outros, acrescida da mediação dos professores - em momentos presenciais e não - criam ambientes de aprendizagem ricos e flexíveis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incluir no material educacional guia - impresso e/ou disponível na rede Internet – que:</w:t>
      </w:r>
    </w:p>
    <w:p>
      <w:pPr>
        <w:pStyle w:val="TextBodyIndent"/>
        <w:spacing w:lineRule="auto" w:line="240"/>
        <w:ind w:left="1140" w:right="113" w:hanging="0"/>
        <w:rPr/>
      </w:pPr>
      <w:r>
        <w:rPr/>
        <w:t xml:space="preserve">a) oriente o aluno quanto às características da educação a distância e quanto a direitos, deveres e atitudes de estudo a serem adotadas, </w:t>
      </w:r>
    </w:p>
    <w:p>
      <w:pPr>
        <w:pStyle w:val="TextBodyIndent"/>
        <w:spacing w:lineRule="auto" w:line="240"/>
        <w:ind w:left="1140" w:right="113" w:hanging="0"/>
        <w:rPr/>
      </w:pPr>
      <w:r>
        <w:rPr/>
        <w:t xml:space="preserve">b) informe sobre o curso escolhido, </w:t>
      </w:r>
    </w:p>
    <w:p>
      <w:pPr>
        <w:pStyle w:val="TextBodyIndent"/>
        <w:spacing w:lineRule="auto" w:line="240"/>
        <w:ind w:left="1140" w:right="113" w:hanging="0"/>
        <w:rPr/>
      </w:pPr>
      <w:r>
        <w:rPr/>
        <w:t xml:space="preserve">c) esclareça como se dará a interação com professores e colegas, </w:t>
      </w:r>
    </w:p>
    <w:p>
      <w:pPr>
        <w:pStyle w:val="TextBodyIndent"/>
        <w:spacing w:lineRule="auto" w:line="240"/>
        <w:ind w:left="1140" w:right="113" w:hanging="0"/>
        <w:rPr/>
      </w:pPr>
      <w:r>
        <w:rPr/>
        <w:t xml:space="preserve">d) apresente cronograma e o sistema de  acompanhamento, avaliação e todas as demais orientações que lhe darão segurança durante o processo educacional.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 xml:space="preserve">informar, de maneira clara e precisa, que meios de comunicação e informação serão colocados à disposição do aluno (livros-textos, cadernos de atividades, leituras complementares, roteiros, obras de referência, </w:t>
      </w:r>
      <w:r>
        <w:rPr>
          <w:i/>
        </w:rPr>
        <w:t>Web-sites</w:t>
      </w:r>
      <w:r>
        <w:rPr/>
        <w:t>, vídeos, ou seja, um conjunto - impresso e/ou disponível na rede - que se articula com outros meios de comunicação e informação para garantir flexibilidade e diversidade)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 xml:space="preserve">detalhar nos materiais educacionais que competências cognitivas, habilidades e atitudes o aluno deverá alcançar ao fim de cada unidade, módulo, disciplina, oferecendo-lhe oportunidades sistemáticas de auto-avaliação;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definir critérios de avaliação de qualidade dos materiais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estimar o tempo que o correio leva para entregar o material educacional e considerar esse prazo para evitar que o aluno se atrase ou fique impedido de estudar, comprometend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o sua aprendizagem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dispor de esquemas alternativos mais velozes para casos eventuais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respeitar, na preparação de material, aspectos relativos à questão de direitos autorais, da ética, da estética, da relação forma-conteúdo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considerar que a educação a distância pode levar a uma centralização na disseminação do conhecimento e, portanto, na elaboração do material educacional, abrir espaço para que o estudante reflita sobre sua própria realidade, possibilitando contribuições de qualidade educacional, cultural e prática ao  aluno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40"/>
        <w:ind w:left="1140" w:right="113" w:hanging="360"/>
        <w:rPr/>
      </w:pPr>
      <w:r>
        <w:rPr/>
        <w:t>associar os materiais comunicacionais entre si e a módulos/unidades de estudos/séries, indicando como o conjunto desses materiais se interrelaciona, de modo a promover a interdisciplinaridade e a evitar uma proposta fragmentada e descontextualizada do programa.</w:t>
      </w:r>
    </w:p>
    <w:p>
      <w:pPr>
        <w:pStyle w:val="Normal"/>
        <w:spacing w:before="0" w:after="120"/>
        <w:ind w:right="213" w:firstLine="720"/>
        <w:rPr/>
      </w:pPr>
      <w:r>
        <w:rPr/>
      </w:r>
    </w:p>
    <w:p>
      <w:pPr>
        <w:pStyle w:val="Heading3"/>
        <w:spacing w:before="0" w:after="12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6. Infra-estrutura  de Apoio</w:t>
      </w:r>
    </w:p>
    <w:p>
      <w:pPr>
        <w:pStyle w:val="Normal"/>
        <w:spacing w:before="0" w:after="120"/>
        <w:ind w:right="21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ém de mobilizar recursos humanos e educacionais, um curso de graduação a distância exige a montagem de infra-estrutura material proporcional ao número de alunos, aos recursos tecnológicos envolvidos e à extensão de território a ser alcançada, o que representa um significativo investimento para a instituição. </w:t>
      </w:r>
    </w:p>
    <w:p>
      <w:pPr>
        <w:pStyle w:val="Normal"/>
        <w:spacing w:before="0" w:after="120"/>
        <w:ind w:right="215" w:firstLine="720"/>
        <w:jc w:val="both"/>
        <w:rPr/>
      </w:pPr>
      <w:r>
        <w:rPr>
          <w:rFonts w:cs="Arial" w:ascii="Arial" w:hAnsi="Arial"/>
          <w:sz w:val="22"/>
        </w:rPr>
        <w:t xml:space="preserve">A infra-estrutura material refere-se aos equipamentos de televisão, videocassetes, audiocassetes, fotografias, impressoras, linhas telefônicas, inclusive dedicadas para </w:t>
      </w:r>
      <w:r>
        <w:rPr>
          <w:rFonts w:cs="Arial" w:ascii="Arial" w:hAnsi="Arial"/>
          <w:i/>
          <w:sz w:val="22"/>
        </w:rPr>
        <w:t>Internet</w:t>
      </w:r>
      <w:r>
        <w:rPr>
          <w:rFonts w:cs="Arial" w:ascii="Arial" w:hAnsi="Arial"/>
          <w:sz w:val="22"/>
        </w:rPr>
        <w:t xml:space="preserve"> e serviços 0800, fax, equipamentos para produção audiovisual e para videoconferência, computadores ligados em rede e/ou </w:t>
      </w:r>
      <w:r>
        <w:rPr>
          <w:rFonts w:cs="Arial" w:ascii="Arial" w:hAnsi="Arial"/>
          <w:i/>
          <w:sz w:val="22"/>
        </w:rPr>
        <w:t>stand alone</w:t>
      </w:r>
      <w:r>
        <w:rPr>
          <w:rFonts w:cs="Arial" w:ascii="Arial" w:hAnsi="Arial"/>
          <w:sz w:val="22"/>
        </w:rPr>
        <w:t xml:space="preserve">  e  outros, dependendo da proposta do curso.</w:t>
      </w:r>
    </w:p>
    <w:p>
      <w:pPr>
        <w:pStyle w:val="Normal"/>
        <w:spacing w:before="0" w:after="120"/>
        <w:ind w:right="21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que-se atento ao fato de que um curso a distância não exime a instituição de dispor de centros de documentação e informação ou midiatecas (que articulam bibliotecas, videotecas, audiotecas, hemerotecas e infotecas etc.) para prover suporte a alunos e professores. </w:t>
      </w:r>
    </w:p>
    <w:p>
      <w:pPr>
        <w:pStyle w:val="Normal"/>
        <w:spacing w:before="0" w:after="120"/>
        <w:ind w:right="21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õem, ainda, a infra-estrutura material de um curso a distância os núcleos para atendimento ao aluno, inclusive em cidades e pólos que estejam distantes da sede da instituição. </w:t>
      </w:r>
    </w:p>
    <w:p>
      <w:pPr>
        <w:pStyle w:val="Normal"/>
        <w:spacing w:before="0" w:after="120"/>
        <w:ind w:right="214" w:firstLine="720"/>
        <w:jc w:val="both"/>
        <w:rPr/>
      </w:pPr>
      <w:r>
        <w:rPr>
          <w:rFonts w:cs="Arial" w:ascii="Arial" w:hAnsi="Arial"/>
          <w:sz w:val="22"/>
        </w:rPr>
        <w:t xml:space="preserve">Destaque-se que esses núcleos ou centros devem ser adequadamente equipados para que os alunos distantes da sede tenham a </w:t>
      </w:r>
      <w:r>
        <w:rPr>
          <w:rFonts w:cs="Arial" w:ascii="Arial" w:hAnsi="Arial"/>
          <w:sz w:val="22"/>
          <w:u w:val="single"/>
        </w:rPr>
        <w:t>mesma</w:t>
      </w:r>
      <w:r>
        <w:rPr>
          <w:rFonts w:cs="Arial" w:ascii="Arial" w:hAnsi="Arial"/>
          <w:sz w:val="22"/>
        </w:rPr>
        <w:t xml:space="preserve"> qualidade de atendimento que aqueles que residem perto e podem beneficiar-se eventualmente da infra-estrutura física da instituição.</w:t>
      </w:r>
    </w:p>
    <w:p>
      <w:pPr>
        <w:pStyle w:val="Normal"/>
        <w:spacing w:before="0" w:after="120"/>
        <w:ind w:right="21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onstrução de um programa de graduação a distância, a instituição deverá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 e quantificar os equipamentos necessários para instrumentalizar o processo pedagógico e a relação proporcional aluno/meio de comunicação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/>
      </w:pPr>
      <w:r>
        <w:rPr>
          <w:rFonts w:cs="Arial" w:ascii="Arial" w:hAnsi="Arial"/>
          <w:sz w:val="22"/>
        </w:rPr>
        <w:t xml:space="preserve">dispor de acervo atualizado, amplo e representativo de livros e periódicos, acervo de imagens, áudio,  vídeos, </w:t>
      </w:r>
      <w:r>
        <w:rPr>
          <w:rFonts w:cs="Arial" w:ascii="Arial" w:hAnsi="Arial"/>
          <w:i/>
          <w:sz w:val="22"/>
        </w:rPr>
        <w:t>sites</w:t>
      </w:r>
      <w:r>
        <w:rPr>
          <w:rFonts w:cs="Arial" w:ascii="Arial" w:hAnsi="Arial"/>
          <w:sz w:val="22"/>
        </w:rPr>
        <w:t xml:space="preserve"> na Internet, à disposição de alunos e professore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r procedimentos que garantam o atendimento a cada aluno, independente do local onde ele esteja (por exemplo: confeccionar embalagens especiais para entrega e devolução segura dos livros, periódicos e materiais didáticos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onde serão feitas as atividades práticas em laboratórios e os estágios supervisionados, inclusive para alunos fora da localidade, sempre que a natureza e currículo do curso exigir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120"/>
        <w:ind w:left="1080" w:right="2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r, sempre que possível, laboratórios, bibliotecas e museus virtuais bem como os muitos recursos que a informática torna disponíve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r e manter os serviços básicos, como: </w:t>
      </w:r>
    </w:p>
    <w:p>
      <w:pPr>
        <w:pStyle w:val="Normal"/>
        <w:spacing w:before="0" w:after="120"/>
        <w:ind w:left="1080"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cadastro de alunos e de professores; </w:t>
      </w:r>
    </w:p>
    <w:p>
      <w:pPr>
        <w:pStyle w:val="Normal"/>
        <w:spacing w:before="0" w:after="120"/>
        <w:ind w:left="1080"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serviços de controle de distribuição de material e de avaliações; </w:t>
      </w:r>
    </w:p>
    <w:p>
      <w:pPr>
        <w:pStyle w:val="Normal"/>
        <w:spacing w:before="0" w:after="120"/>
        <w:ind w:left="1080"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erviço de registros de resultados de todas as avaliações e atividades realizadas pelo aluno, prevendo-se, inclusive recuperação e a possibilidade de certificações parciais; </w:t>
      </w:r>
    </w:p>
    <w:p>
      <w:pPr>
        <w:pStyle w:val="Normal"/>
        <w:spacing w:before="0" w:after="120"/>
        <w:ind w:left="1080"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erviço de manutenção dos recursos tecnológicos envolvid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ar pessoal de apoio para momentos presenciais e de provas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ionar pessoal dos centros ou núcleos para atendimento ao aluno, inclusive os que ficam fora da sede. </w:t>
      </w:r>
    </w:p>
    <w:p>
      <w:pPr>
        <w:pStyle w:val="Corpodetexto2"/>
        <w:spacing w:before="0" w:after="120"/>
        <w:ind w:right="140" w:firstLine="72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spacing w:before="0" w:after="120"/>
        <w:ind w:right="113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7. Avaliação de  Qualidade Contínua e Abrangente</w:t>
      </w:r>
    </w:p>
    <w:p>
      <w:pPr>
        <w:pStyle w:val="Corpodetexto2"/>
        <w:spacing w:before="0" w:after="120"/>
        <w:ind w:right="213" w:firstLine="720"/>
        <w:jc w:val="both"/>
        <w:rPr/>
      </w:pPr>
      <w:r>
        <w:rPr/>
        <w:t xml:space="preserve">Cursos de graduação a distância, pelo seu caráter diferenciado e pelos desafios que enfrentam, devem ser acompanhados e avaliados em todos os seus aspectos, de forma sistemática, contínua e abrangente. </w:t>
      </w:r>
    </w:p>
    <w:p>
      <w:pPr>
        <w:pStyle w:val="Corpodetexto2"/>
        <w:tabs>
          <w:tab w:val="clear" w:pos="720"/>
          <w:tab w:val="left" w:pos="6663" w:leader="none"/>
        </w:tabs>
        <w:spacing w:before="0" w:after="120"/>
        <w:ind w:right="213" w:firstLine="720"/>
        <w:jc w:val="both"/>
        <w:rPr/>
      </w:pPr>
      <w:r>
        <w:rPr/>
        <w:t>Duas dimensões devem ser contempladas na proposta de avaliação: (1) a que diz respeito ao aluno e (2) a que se refere ao curso como um todo, incluindo os profissionais que nele atuam.</w:t>
      </w:r>
    </w:p>
    <w:p>
      <w:pPr>
        <w:pStyle w:val="Corpodetexto2"/>
        <w:tabs>
          <w:tab w:val="clear" w:pos="720"/>
          <w:tab w:val="left" w:pos="6663" w:leader="none"/>
        </w:tabs>
        <w:spacing w:before="0" w:after="120"/>
        <w:ind w:right="213" w:firstLine="720"/>
        <w:jc w:val="both"/>
        <w:rPr/>
      </w:pPr>
      <w:r>
        <w:rPr/>
        <w:t xml:space="preserve">Na educação a distância, o modelo de avaliação da aprendizagem do aluno deve considerar seu ritmo e ajudá-lo a desenvolver graus ascendentes de competências cognitivas, habilidades e atitudes, possibilitando-lhe alcançar os objetivos propostos, conforme estabelecido no item 1 deste documento. </w:t>
      </w:r>
    </w:p>
    <w:p>
      <w:pPr>
        <w:pStyle w:val="Corpodetexto2"/>
        <w:tabs>
          <w:tab w:val="clear" w:pos="720"/>
          <w:tab w:val="left" w:pos="6663" w:leader="none"/>
        </w:tabs>
        <w:spacing w:before="0" w:after="120"/>
        <w:ind w:right="213" w:firstLine="720"/>
        <w:jc w:val="both"/>
        <w:rPr/>
      </w:pPr>
      <w:r>
        <w:rPr/>
        <w:t>Mais que uma formalidade legal, a avaliação deve permitir ao aluno sentir-se seguro quanto aos resultados que vai alcançando no processo ensino-aprendizagem. A avaliação do aluno feita pelo professor deve somar-se à auto-avaliação, que auxilia o estudante a  tornar-se  mais autônomo, responsável, crítico, capaz de desenvolver sua independência intelectual.</w:t>
      </w:r>
    </w:p>
    <w:p>
      <w:pPr>
        <w:pStyle w:val="Corpodetexto2"/>
        <w:tabs>
          <w:tab w:val="clear" w:pos="720"/>
          <w:tab w:val="left" w:pos="6663" w:leader="none"/>
        </w:tabs>
        <w:spacing w:before="0" w:after="120"/>
        <w:ind w:right="213" w:firstLine="720"/>
        <w:jc w:val="both"/>
        <w:rPr/>
      </w:pPr>
      <w:r>
        <w:rPr/>
        <w:t>A avaliação responsável é fundamental para que o diploma conferido seja legitimado pela sociedade.</w:t>
      </w:r>
    </w:p>
    <w:p>
      <w:pPr>
        <w:pStyle w:val="Corpodetexto2"/>
        <w:tabs>
          <w:tab w:val="clear" w:pos="720"/>
          <w:tab w:val="left" w:pos="6663" w:leader="none"/>
        </w:tabs>
        <w:spacing w:before="0" w:after="120"/>
        <w:ind w:right="213" w:firstLine="720"/>
        <w:jc w:val="both"/>
        <w:rPr/>
      </w:pPr>
      <w:r>
        <w:rPr/>
        <w:t>Reconhecendo na avaliação um dos aspectos fundamentais para a qualidade de um curso de graduação, a instituição deve:</w:t>
      </w:r>
    </w:p>
    <w:p>
      <w:pPr>
        <w:pStyle w:val="Corpodetexto2"/>
        <w:numPr>
          <w:ilvl w:val="0"/>
          <w:numId w:val="23"/>
        </w:numPr>
        <w:tabs>
          <w:tab w:val="clear" w:pos="720"/>
          <w:tab w:val="left" w:pos="1080" w:leader="none"/>
        </w:tabs>
        <w:spacing w:before="0" w:after="120"/>
        <w:ind w:left="1080" w:right="113" w:hanging="360"/>
        <w:jc w:val="both"/>
        <w:rPr/>
      </w:pPr>
      <w:r>
        <w:rPr/>
        <w:t xml:space="preserve">estabelecer o processo de seleção dos alunos; </w:t>
      </w:r>
    </w:p>
    <w:p>
      <w:pPr>
        <w:pStyle w:val="Recuodecorpodetexto3"/>
        <w:numPr>
          <w:ilvl w:val="0"/>
          <w:numId w:val="20"/>
        </w:numPr>
        <w:tabs>
          <w:tab w:val="clear" w:pos="720"/>
          <w:tab w:val="left" w:pos="1080" w:leader="none"/>
        </w:tabs>
        <w:ind w:left="1080" w:right="213" w:hanging="360"/>
        <w:rPr/>
      </w:pPr>
      <w:r>
        <w:rPr/>
        <w:t xml:space="preserve">informar, quando houver, a existência de um módulo introdutório – obrigatório ou facultativo - que leve ao domínio de conhecimentos e habilidades básicos, referente à tecnologia utilizada e/ou ao conteúdo programático do curso, assegurando a todos um ponto de partida comum; 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spacing w:before="0" w:after="0"/>
        <w:ind w:left="1084" w:right="113" w:hanging="360"/>
        <w:rPr/>
      </w:pPr>
      <w:r>
        <w:rPr/>
        <w:t>definir como será feita a avaliação da aprendizagem do aluno, tanto durante o curso (avaliação no processo) como nas avaliações finais;</w:t>
      </w:r>
    </w:p>
    <w:p>
      <w:pPr>
        <w:pStyle w:val="TextBody"/>
        <w:spacing w:before="0" w:after="0"/>
        <w:ind w:left="724" w:right="113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spacing w:before="0" w:after="0"/>
        <w:ind w:left="1084" w:right="113" w:hanging="360"/>
        <w:rPr/>
      </w:pPr>
      <w:r>
        <w:rPr/>
        <w:t>definir como será feita a recuperação de estudos e as avaliações decorrentes dessa recuperação;</w:t>
      </w:r>
    </w:p>
    <w:p>
      <w:pPr>
        <w:pStyle w:val="TextBody"/>
        <w:spacing w:before="0" w:after="0"/>
        <w:ind w:left="724" w:right="113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4" w:leader="none"/>
        </w:tabs>
        <w:spacing w:before="0" w:after="0"/>
        <w:ind w:left="1084" w:right="113" w:hanging="360"/>
        <w:rPr/>
      </w:pPr>
      <w:r>
        <w:rPr/>
        <w:t>considerar a possibilidade de aceleração de estudos (artigo 47, parágrafo 2</w:t>
      </w:r>
      <w:r>
        <w:rPr>
          <w:vertAlign w:val="superscript"/>
        </w:rPr>
        <w:t xml:space="preserve">º </w:t>
      </w:r>
      <w:r>
        <w:rPr/>
        <w:t xml:space="preserve">da Lei 9.394/96) e a forma de avaliação, caso haja implicações no período de integralização e no cronograma estabelecidos </w:t>
      </w:r>
      <w:r>
        <w:rPr>
          <w:i/>
        </w:rPr>
        <w:t>a priori</w:t>
      </w:r>
      <w:r>
        <w:rPr/>
        <w:t xml:space="preserve"> pela instituição;</w:t>
      </w:r>
    </w:p>
    <w:p>
      <w:pPr>
        <w:pStyle w:val="TextBody"/>
        <w:spacing w:before="0" w:after="0"/>
        <w:ind w:left="724" w:right="113" w:hanging="0"/>
        <w:rPr/>
      </w:pPr>
      <w:r>
        <w:rPr/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1080" w:leader="none"/>
          <w:tab w:val="left" w:pos="6663" w:leader="none"/>
        </w:tabs>
        <w:spacing w:before="0" w:after="120"/>
        <w:ind w:left="1080" w:right="213" w:hanging="360"/>
        <w:jc w:val="both"/>
        <w:rPr/>
      </w:pPr>
      <w:r>
        <w:rPr/>
        <w:t>considerar como será feita a avaliação de alunos que têm ritmo de aprendizagem diferenciado e a possibilidade de avaliar as competências e conhecimentos adquiridos em outras oportunidades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1080" w:leader="none"/>
          <w:tab w:val="left" w:pos="6663" w:leader="none"/>
        </w:tabs>
        <w:spacing w:before="0" w:after="120"/>
        <w:ind w:left="1080" w:right="213" w:hanging="360"/>
        <w:jc w:val="both"/>
        <w:rPr/>
      </w:pPr>
      <w:r>
        <w:rPr/>
        <w:t xml:space="preserve">tornar públicas </w:t>
      </w:r>
      <w:r>
        <w:rPr>
          <w:u w:val="single"/>
        </w:rPr>
        <w:t>todas</w:t>
      </w:r>
      <w:r>
        <w:rPr/>
        <w:t xml:space="preserve"> as informações referentes às avaliações desde o início do processo, para que o aluno não seja surpreendido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1080" w:leader="none"/>
          <w:tab w:val="left" w:pos="6663" w:leader="none"/>
        </w:tabs>
        <w:spacing w:before="0" w:after="120"/>
        <w:ind w:left="1080" w:right="213" w:hanging="360"/>
        <w:jc w:val="both"/>
        <w:rPr/>
      </w:pPr>
      <w:r>
        <w:rPr/>
        <w:t>tomar todas as precauções para garantir sigilo e segurança nas avaliações finais, zelando pela confiabilidade dos resultados;</w:t>
      </w:r>
    </w:p>
    <w:p>
      <w:pPr>
        <w:pStyle w:val="Corpodetexto2"/>
        <w:numPr>
          <w:ilvl w:val="0"/>
          <w:numId w:val="5"/>
        </w:numPr>
        <w:tabs>
          <w:tab w:val="clear" w:pos="720"/>
          <w:tab w:val="left" w:pos="1080" w:leader="none"/>
          <w:tab w:val="left" w:pos="6663" w:leader="none"/>
        </w:tabs>
        <w:spacing w:before="0" w:after="120"/>
        <w:ind w:left="1080" w:right="213" w:hanging="360"/>
        <w:jc w:val="both"/>
        <w:rPr/>
      </w:pPr>
      <w:r>
        <w:rPr/>
        <w:t xml:space="preserve">desenhar um processo contínuo de avaliação quanto: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  <w:tab w:val="left" w:pos="6663" w:leader="none"/>
        </w:tabs>
        <w:spacing w:before="0" w:after="120"/>
        <w:ind w:left="1440" w:right="213" w:hanging="360"/>
        <w:jc w:val="both"/>
        <w:rPr/>
      </w:pPr>
      <w:r>
        <w:rPr/>
        <w:t xml:space="preserve">à aprendizagem  dos alunos  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  <w:tab w:val="left" w:pos="6663" w:leader="none"/>
        </w:tabs>
        <w:spacing w:before="0" w:after="120"/>
        <w:ind w:left="1440" w:right="213" w:hanging="360"/>
        <w:jc w:val="both"/>
        <w:rPr/>
      </w:pPr>
      <w:r>
        <w:rPr/>
        <w:t xml:space="preserve">às práticas educacionais dos professores orientadores ou tutores;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  <w:tab w:val="left" w:pos="6663" w:leader="none"/>
        </w:tabs>
        <w:spacing w:before="0" w:after="120"/>
        <w:ind w:left="1440" w:right="213" w:hanging="360"/>
        <w:jc w:val="both"/>
        <w:rPr/>
      </w:pPr>
      <w:r>
        <w:rPr/>
        <w:t xml:space="preserve">ao material didático  (seu aspecto científico, cultural, ético e estético, didático-pedagógico, motivacional, de adequação aos alunos e às </w:t>
      </w:r>
      <w:r>
        <w:rPr>
          <w:b/>
        </w:rPr>
        <w:t>TIC</w:t>
      </w:r>
      <w:r>
        <w:rPr/>
        <w:t xml:space="preserve"> e informação utilizadas, a capacidade de comunicação, dentre outros) e  às  ações dos centros de  documentação  e  informação (midiatecas);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 xml:space="preserve">ao currículo (sua estrutura, organização, encadeamento lógico, relevância, contextualização, período de integralização, dentre outros);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>ao sistema de orientação docente ou tutoria  (capacidade de comunicação através de meios eficientes; de atendimento aos alunos em momentos a distância e presenciais; orientação aos estudantes; avaliação do desempenho dos alunos; avaliação de desempenho como professor; papel dos núcleos de atendimento; desenvolvimento de pesquisas e acompanhamento do estágio, quando houver);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>à infra-estrutura material que dá suporte tecnológico, científico e instrumental ao curso;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>ao modelo de educação superior e de curso de graduação a distância adotado (uma soma dos itens anteriores combinada com análise do fluxo dos alunos, tempo de integralização do curso, interatividade, evasão, atitudes e outros);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 xml:space="preserve">à realização de convênios e parcerias com outras instituições; </w:t>
      </w:r>
    </w:p>
    <w:p>
      <w:pPr>
        <w:pStyle w:val="Corpodetexto2"/>
        <w:numPr>
          <w:ilvl w:val="0"/>
          <w:numId w:val="19"/>
        </w:numPr>
        <w:tabs>
          <w:tab w:val="clear" w:pos="720"/>
          <w:tab w:val="left" w:pos="1440" w:leader="none"/>
          <w:tab w:val="left" w:pos="6521" w:leader="none"/>
        </w:tabs>
        <w:spacing w:before="0" w:after="120"/>
        <w:ind w:left="1440" w:right="215" w:hanging="360"/>
        <w:jc w:val="both"/>
        <w:rPr/>
      </w:pPr>
      <w:r>
        <w:rPr/>
        <w:t>à meta-avaliação (um exame crítico do processo de avaliação utilizado: seja do desempenho dos alunos, seja do desenvolvimento do curso como um todo).</w:t>
      </w:r>
    </w:p>
    <w:p>
      <w:pPr>
        <w:pStyle w:val="Corpodetexto2"/>
        <w:numPr>
          <w:ilvl w:val="0"/>
          <w:numId w:val="5"/>
        </w:numPr>
        <w:tabs>
          <w:tab w:val="clear" w:pos="720"/>
          <w:tab w:val="left" w:pos="1080" w:leader="none"/>
          <w:tab w:val="left" w:pos="6663" w:leader="none"/>
        </w:tabs>
        <w:spacing w:before="0" w:after="120"/>
        <w:ind w:left="1080" w:right="213" w:hanging="360"/>
        <w:jc w:val="both"/>
        <w:rPr/>
      </w:pPr>
      <w:r>
        <w:rPr/>
        <w:t xml:space="preserve">considerar as vantagens de uma avaliação externa. </w:t>
      </w:r>
    </w:p>
    <w:p>
      <w:pPr>
        <w:pStyle w:val="Corpodetexto2"/>
        <w:spacing w:before="0" w:after="120"/>
        <w:ind w:right="113" w:firstLine="720"/>
        <w:jc w:val="both"/>
        <w:rPr/>
      </w:pPr>
      <w:r>
        <w:rPr/>
      </w:r>
    </w:p>
    <w:p>
      <w:pPr>
        <w:pStyle w:val="Heading3"/>
        <w:spacing w:before="0" w:after="12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8. Convênios e Parcerias </w:t>
      </w:r>
    </w:p>
    <w:p>
      <w:pPr>
        <w:pStyle w:val="Corpodetexto2"/>
        <w:spacing w:before="0" w:after="120"/>
        <w:ind w:right="71" w:firstLine="720"/>
        <w:jc w:val="both"/>
        <w:rPr/>
      </w:pPr>
      <w:r>
        <w:rPr/>
        <w:t xml:space="preserve">Implantar um curso de graduação a distância exige alto investimento em profissionais, conhecimento, material didático, infra-estrutura tecnológica e serviços de apoio e manutenção dos mesmos, inclusive descentralizada, para centros ou núcleos de atendimento. </w:t>
      </w:r>
    </w:p>
    <w:p>
      <w:pPr>
        <w:pStyle w:val="Corpodetexto2"/>
        <w:spacing w:before="0" w:after="120"/>
        <w:ind w:right="71" w:firstLine="720"/>
        <w:jc w:val="both"/>
        <w:rPr/>
      </w:pPr>
      <w:r>
        <w:rPr/>
        <w:t xml:space="preserve">Assim, na fase inicial, e mesmo na seqüência, pode ser aconselhável a celebração de convênios, parcerias e acordos técnicos com e entre universidades, instituições de ensino superior, secretarias de educação, empresas privadas e outros, de forma a garantir elevado padrão de qualidade ao curso e legitimidade ao diploma oferecido. </w:t>
      </w:r>
    </w:p>
    <w:p>
      <w:pPr>
        <w:pStyle w:val="Corpodetexto2"/>
        <w:spacing w:before="0" w:after="120"/>
        <w:ind w:right="71" w:firstLine="720"/>
        <w:jc w:val="both"/>
        <w:rPr/>
      </w:pPr>
      <w:r>
        <w:rPr/>
        <w:t>Na implantação de uma graduação a distância, a instituição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/>
      </w:pPr>
      <w:r>
        <w:rPr/>
        <w:t>poderá celebrar convênios, parcerias e acordos, identificando qual o papel de cada conveniado ou parceiro no projeto;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/>
      </w:pPr>
      <w:r>
        <w:rPr/>
        <w:t>deverá orientar instituições estrangeiras com as quais eventualmente estabeleça parceria quanto ao processo de credenciamento e autorização de curso e demais aspectos da legislação brasileira, visto que esta é a que prevalece nas relações contratuais entre instituição-aluno e é a instituição nacional que responde perante as autoridades constituídas, devendo ficar explícito que a responsabilidade e direção do processo cabe a esta;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/>
      </w:pPr>
      <w:r>
        <w:rPr/>
        <w:t xml:space="preserve">deverá informar a  instituição responsável pela certificação do curso; 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71" w:hanging="360"/>
        <w:jc w:val="both"/>
        <w:rPr/>
      </w:pPr>
      <w:r>
        <w:rPr/>
        <w:t>deverá comprovar, em caso de acordo internacional, de que a tecnologia utilizada seja passível de absorção pela instituição nacional, buscando-se a independência tecnológica.</w:t>
      </w:r>
    </w:p>
    <w:p>
      <w:pPr>
        <w:pStyle w:val="Corpodetexto2"/>
        <w:spacing w:before="0" w:after="120"/>
        <w:ind w:left="720" w:right="71" w:hanging="0"/>
        <w:jc w:val="both"/>
        <w:rPr/>
      </w:pPr>
      <w:r>
        <w:rPr/>
        <w:tab/>
      </w:r>
    </w:p>
    <w:p>
      <w:pPr>
        <w:pStyle w:val="Heading3"/>
        <w:spacing w:before="0" w:after="12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9. Edital e Informações sobre o Curso de Graduação a Distância</w:t>
      </w:r>
    </w:p>
    <w:p>
      <w:pPr>
        <w:pStyle w:val="Normal"/>
        <w:widowControl w:val="false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muitos alunos, parece ser fácil estudar a distância. Na verdade não é. Estudar a distância exige perseverança, autonomia, capacidade de organizar o próprio tempo, domínio de leitura, interpretação e, eventualmente, de tecnologia. </w:t>
      </w:r>
    </w:p>
    <w:p>
      <w:pPr>
        <w:pStyle w:val="Normal"/>
        <w:widowControl w:val="false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as de evasão elevadas muitas vezes são decorrentes da falta de informação e são prejudiciais tanto para os alunos como para as instituições que oferecem cursos.</w:t>
      </w:r>
    </w:p>
    <w:p>
      <w:pPr>
        <w:pStyle w:val="Normal"/>
        <w:widowControl w:val="false"/>
        <w:spacing w:before="0" w:after="120"/>
        <w:ind w:right="7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 a publicidade e o edital de um curso de graduação a distância têm uma função importante de esclarecimento à população interessada e deve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os documentos legais que autorizam o funcionamento do curs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120"/>
        <w:ind w:left="108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belecer direitos que confere e deveres que serão exigidos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-requisitos para ingress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ideal de horas que o aluno deve dedicar por dia/semana aos estudo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limite para completar o curs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sidade de deslocamentos para provas, estágios ou laboratórios e locais onde serão realizada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ço e condições de pagament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custos cobertos pela mensalidade e que outros custos os alunos deverão arcar durante o programa (tais como deslocamentos para participação em momentos presenciais, provas, estágios, etc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is e meios de comunicação e informação e outros recursos que estarão disponíveis aos aluno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/>
      </w:pPr>
      <w:r>
        <w:rPr>
          <w:rFonts w:cs="Arial" w:ascii="Arial" w:hAnsi="Arial"/>
          <w:sz w:val="22"/>
        </w:rPr>
        <w:t xml:space="preserve">no caso de cursos </w:t>
      </w:r>
      <w:r>
        <w:rPr>
          <w:rFonts w:cs="Arial" w:ascii="Arial" w:hAnsi="Arial"/>
          <w:i/>
          <w:sz w:val="22"/>
        </w:rPr>
        <w:t>on line</w:t>
      </w:r>
      <w:r>
        <w:rPr>
          <w:rFonts w:cs="Arial" w:ascii="Arial" w:hAnsi="Arial"/>
          <w:sz w:val="22"/>
        </w:rPr>
        <w:t>, indicar as características mínimas que o equipamento do aluno deve te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os de interação e de comunicação oferecidos para contato com o professor orientador ou tutor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ições para interromper temporariamente os estudo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120"/>
        <w:ind w:left="1440" w:right="74" w:hanging="360"/>
        <w:jc w:val="both"/>
        <w:rPr/>
      </w:pPr>
      <w:r>
        <w:rPr>
          <w:rFonts w:cs="Arial" w:ascii="Arial" w:hAnsi="Arial"/>
          <w:sz w:val="22"/>
        </w:rPr>
        <w:t>informações sobre como  poderá ser abreviada a duração do curso, para alunos que tenham demonstrado extraordinário aproveitamento nos estudos, conforme prevê o artigo 47, parágrafo 2</w:t>
      </w:r>
      <w:r>
        <w:rPr>
          <w:rFonts w:cs="Arial" w:ascii="Arial" w:hAnsi="Arial"/>
          <w:sz w:val="22"/>
          <w:vertAlign w:val="superscript"/>
        </w:rPr>
        <w:t xml:space="preserve">º </w:t>
      </w:r>
      <w:r>
        <w:rPr>
          <w:rFonts w:cs="Arial" w:ascii="Arial" w:hAnsi="Arial"/>
          <w:sz w:val="22"/>
        </w:rPr>
        <w:t xml:space="preserve">da Lei 9.394/96. </w:t>
      </w:r>
    </w:p>
    <w:p>
      <w:pPr>
        <w:pStyle w:val="Heading3"/>
        <w:spacing w:before="0" w:after="12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spacing w:before="0" w:after="12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10. Custos de implementação e manutenção da  Graduação a Distância</w:t>
      </w:r>
    </w:p>
    <w:p>
      <w:pPr>
        <w:pStyle w:val="Normal"/>
        <w:spacing w:before="0" w:after="120"/>
        <w:ind w:right="215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vestimento – em profissionais, materiais educacionais, equipamentos, tempo, conhecimento - em educação a distância é alto e deve ser cuidadosamente planejado e projetado de modo a que um curso não tenha que ser interrompido antes de finalizado, prejudicando a instituição e, principalmente, os estudantes. </w:t>
      </w:r>
    </w:p>
    <w:p>
      <w:pPr>
        <w:pStyle w:val="Corpodetexto2"/>
        <w:spacing w:before="0" w:after="120"/>
        <w:rPr/>
      </w:pPr>
      <w:r>
        <w:rPr/>
        <w:tab/>
        <w:t>Para que uma graduação a distância possa ser ofertada com elevado grau de qualidade, a instituição deverá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uma projeção de custos e de receitas realista, levando em consideração o tempo de duração do programa, todos os processos necessários à implementação do curso e uma estimativa de evas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os processos de recuperação e aceleração de estudos e as avaliações extraordinárias – se houver – e seu impacto na previsão de receita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a necessidade de revisão e reedição de materiais didáticos e de reposição, manutenção e atualização de tecnologia e outros recursos educacionai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r os gastos e investimentos na sede e nos centros e núcleos fora da localidad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qual a política e procedimentos a serem adotados pela instituição em caso de evasão elevada, de modo a garantir a qualidade do curso para os alunos que permanecem no processo;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BIBLIOGRAFIA:</w:t>
      </w:r>
    </w:p>
    <w:p>
      <w:pPr>
        <w:pStyle w:val="Recuodecorpodetexto3"/>
        <w:spacing w:before="0" w:after="240"/>
        <w:ind w:left="1843" w:hanging="709"/>
        <w:rPr/>
      </w:pPr>
      <w:r>
        <w:rPr>
          <w:smallCaps/>
        </w:rPr>
        <w:t>Authier</w:t>
      </w:r>
      <w:r>
        <w:rPr/>
        <w:t xml:space="preserve">, Michel. </w:t>
      </w:r>
      <w:r>
        <w:rPr>
          <w:i/>
        </w:rPr>
        <w:t>Le bel avenir du parent pauvre.</w:t>
      </w:r>
      <w:r>
        <w:rPr/>
        <w:t xml:space="preserve"> In Apprendre à distance. Le Monde de L’Éducation, de la Culture et de la Formation – Hors-série – France, Septembre, 1998.</w:t>
      </w:r>
    </w:p>
    <w:p>
      <w:pPr>
        <w:pStyle w:val="TextBody"/>
        <w:spacing w:before="0" w:after="240"/>
        <w:ind w:left="1843" w:hanging="709"/>
        <w:rPr/>
      </w:pPr>
      <w:r>
        <w:rPr>
          <w:smallCaps/>
        </w:rPr>
        <w:t>Castro Neves,</w:t>
      </w:r>
      <w:r>
        <w:rPr>
          <w:b/>
          <w:smallCaps/>
        </w:rPr>
        <w:t xml:space="preserve"> </w:t>
      </w:r>
      <w:r>
        <w:rPr/>
        <w:t>Carmen  Moreira de</w:t>
      </w:r>
      <w:r>
        <w:rPr>
          <w:b/>
          <w:smallCaps/>
        </w:rPr>
        <w:t xml:space="preserve">. </w:t>
      </w:r>
      <w:r>
        <w:rPr>
          <w:i/>
        </w:rPr>
        <w:t xml:space="preserve">Critérios de Qualidade para a Educação a Distância. </w:t>
      </w:r>
      <w:r>
        <w:rPr/>
        <w:t>In Tecnologia Educacional – ABT: Rio de Janeiro – v. 26, n</w:t>
      </w:r>
      <w:r>
        <w:rPr>
          <w:vertAlign w:val="superscript"/>
        </w:rPr>
        <w:t>o</w:t>
      </w:r>
      <w:r>
        <w:rPr/>
        <w:t>. 141, abr/jun, 1998.</w:t>
      </w:r>
    </w:p>
    <w:p>
      <w:pPr>
        <w:pStyle w:val="Recuodecorpodetexto3"/>
        <w:spacing w:before="0" w:after="240"/>
        <w:ind w:left="1843" w:hanging="709"/>
        <w:rPr/>
      </w:pPr>
      <w:r>
        <w:rPr/>
        <w:t>Departament of Education/ Distance Education, Media and Technological Services</w:t>
      </w:r>
      <w:r>
        <w:rPr>
          <w:smallCaps/>
        </w:rPr>
        <w:t xml:space="preserve">. </w:t>
      </w:r>
      <w:r>
        <w:rPr/>
        <w:t>A Distance Education Quality Standards Framework for South Africa – A discussion document. South Africa, december, 1996.</w:t>
      </w:r>
    </w:p>
    <w:p>
      <w:pPr>
        <w:pStyle w:val="Recuodecorpodetexto3"/>
        <w:spacing w:before="0" w:after="240"/>
        <w:ind w:left="1843" w:hanging="709"/>
        <w:rPr/>
      </w:pPr>
      <w:r>
        <w:rPr/>
        <w:t>Higher Education Quality Council</w:t>
      </w:r>
      <w:r>
        <w:rPr>
          <w:smallCaps/>
        </w:rPr>
        <w:t>.</w:t>
      </w:r>
      <w:r>
        <w:rPr>
          <w:b/>
          <w:smallCaps/>
        </w:rPr>
        <w:t xml:space="preserve"> </w:t>
      </w:r>
      <w:r>
        <w:rPr>
          <w:i/>
        </w:rPr>
        <w:t>Code of practice for Overseas Collaborative Provision in Higher Education.</w:t>
      </w:r>
      <w:r>
        <w:rPr/>
        <w:t xml:space="preserve"> HEQC, Londres, 1996.</w:t>
      </w:r>
    </w:p>
    <w:p>
      <w:pPr>
        <w:pStyle w:val="Recuodecorpodetexto3"/>
        <w:spacing w:before="0" w:after="240"/>
        <w:ind w:left="1843" w:hanging="709"/>
        <w:rPr/>
      </w:pPr>
      <w:r>
        <w:rPr/>
        <w:t>Quality Assurance Agency for Higher Education</w:t>
      </w:r>
      <w:r>
        <w:rPr>
          <w:smallCaps/>
        </w:rPr>
        <w:t>.</w:t>
      </w:r>
      <w:r>
        <w:rPr>
          <w:b/>
          <w:smallCaps/>
        </w:rPr>
        <w:t xml:space="preserve"> </w:t>
      </w:r>
      <w:r>
        <w:rPr>
          <w:i/>
        </w:rPr>
        <w:t>Guidelines on the Quality Assurance of Distance Learning.</w:t>
      </w:r>
      <w:r>
        <w:rPr/>
        <w:t xml:space="preserve"> Gloucester, 1999.</w:t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TextBody"/>
        <w:spacing w:before="0" w:after="0"/>
        <w:ind w:firstLine="720"/>
        <w:jc w:val="right"/>
        <w:rPr>
          <w:color w:val="808080"/>
          <w:sz w:val="18"/>
        </w:rPr>
      </w:pPr>
      <w:r>
        <w:rPr>
          <w:color w:val="808080"/>
          <w:sz w:val="18"/>
        </w:rPr>
        <w:t>Brasília, maio de 2000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cuodecorpodetexto2"/>
        <w:widowControl/>
        <w:spacing w:before="0" w:after="120"/>
        <w:ind w:right="71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ara cursos de nível fundamental e médio, inclusive técnico, esses indicadores são definidos pelos Conselhos Estaduais de Educação, órgãos responsáveis pela normatização, autorização e supervisão desses níveis de ensino (conforme Decreto 2.561, de 27 abril de 1998). 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aterial televisivo, por exemplo, não representa um problema para a quase totalidade dos alunos brasileiros, visto que, segundo o IBGE, 87,7% das casas brasileiras têm aparelho de televisão. O percentual, entretanto, não se estende a aparelhos de videocass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monBullets" w:hAnsi="CommonBullets" w:cs="CommonBullet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monBullets" w:hAnsi="CommonBullets" w:cs="CommonBullets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firstLine="70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spacing w:before="0" w:after="120"/>
      <w:ind w:left="214" w:right="72" w:firstLine="50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32:00Z</dcterms:created>
  <dc:creator>ceinf</dc:creator>
  <dc:description/>
  <dc:language>en-US</dc:language>
  <cp:lastModifiedBy>Carmen Moreira de Castro Neves</cp:lastModifiedBy>
  <cp:lastPrinted>2000-05-19T18:31:00Z</cp:lastPrinted>
  <dcterms:modified xsi:type="dcterms:W3CDTF">2000-05-23T19:14:00Z</dcterms:modified>
  <cp:revision>97</cp:revision>
  <dc:subject/>
  <dc:title>PADRÕES DE QUALIDADE PARA</dc:title>
</cp:coreProperties>
</file>