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-80645</wp:posOffset>
                </wp:positionV>
                <wp:extent cx="9036685" cy="6379210"/>
                <wp:effectExtent l="29210" t="28575" r="2794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720" cy="637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-6.35pt;width:711.5pt;height:502.25pt;mso-wrap-style:none;v-text-anchor:middle">
                <v:fill o:detectmouseclick="t" on="false"/>
                <v:stroke color="#ff9900" weight="5724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262.35pt;margin-top:423.15pt;width:239.55pt;height:53.95pt;mso-wrap-style:none;v-text-anchor:middle" type="_x0000_t136">
            <v:path textpathok="t"/>
            <v:textpath on="t" fitshape="t" string="Infantil I" style="font-family:&quot;Arial&quot;;font-size:12pt"/>
            <v:fill o:detectmouseclick="t" color2="#a603ab"/>
            <v:stroke color="black" weight="9360" joinstyle="miter" endcap="flat"/>
            <w10:wrap type="none"/>
          </v:shape>
        </w:pict>
        <w:pict>
          <v:shape id="shape_0" stroked="t" o:allowincell="f" style="position:absolute;margin-left:55.35pt;margin-top:11.65pt;width:638.95pt;height:53.95pt;mso-wrap-style:none;v-text-anchor:middle" type="_x0000_t136">
            <v:path textpathok="t"/>
            <v:textpath on="t" fitshape="t" string="BRINCADEIRAS NO SÍTIO" style="font-family:&quot;Impact&quot;;font-size:12pt"/>
            <v:imagedata r:id="rId2" o:detectmouseclick="t"/>
            <v:stroke color="#993300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6420</wp:posOffset>
            </wp:positionH>
            <wp:positionV relativeFrom="paragraph">
              <wp:posOffset>1281430</wp:posOffset>
            </wp:positionV>
            <wp:extent cx="5391150" cy="3860165"/>
            <wp:effectExtent l="0" t="0" r="0" b="0"/>
            <wp:wrapTight wrapText="bothSides">
              <wp:wrapPolygon edited="0">
                <wp:start x="-63" y="0"/>
                <wp:lineTo x="-63" y="21448"/>
                <wp:lineTo x="21600" y="21448"/>
                <wp:lineTo x="21600" y="0"/>
                <wp:lineTo x="-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6016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374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45pt;margin-top:72.4pt;width:583.7pt;height:274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25810963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4488815</wp:posOffset>
                </wp:positionV>
                <wp:extent cx="5577205" cy="2011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2010960"/>
                          <a:chOff x="0" y="0"/>
                          <a:chExt cx="5577120" cy="201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294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34840" y="1108800"/>
                            <a:ext cx="10515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56160" y="1130400"/>
                            <a:ext cx="1020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70400" y="38880"/>
                            <a:ext cx="99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353.45pt;width:439.15pt;height:158.35pt" coordorigin="2754,7069" coordsize="8783,3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4;top:7069;width:1935;height:14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8815;width:1655;height:14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929;top:8849;width:1607;height:13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219;top:7130;width:1560;height:12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124pt;margin-top:-113.85pt;width:438.15pt;height:69.5pt;mso-wrap-style:none;v-text-anchor:middle" type="_x0000_t136">
            <v:path textpathok="t"/>
            <v:textpath on="t" fitshape="t" string="ENCONTRE E CIRCULE&#10; AS COISAS DO SÍTIO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3.7pt;margin-top:-8.05pt;width:547.15pt;height:71.95pt;mso-wrap-style:none;v-text-anchor:middle" type="_x0000_t136">
            <v:path textpathok="t"/>
            <v:textpath on="t" fitshape="t" string="ENCONTRE E CIRCULE&#10; AS COISAS DO SÍTIO" style="font-family:&quot;Arial Black&quot;;font-size:18pt"/>
            <v:fill o:detectmouseclick="t" type="solid" color2="black"/>
            <v:stroke color="black" weight="2844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4694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.9pt;margin-top:94.25pt;width:410.4pt;height:35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85499285" r:id="rId14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4305300</wp:posOffset>
            </wp:positionV>
            <wp:extent cx="3036570" cy="1434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5040" r="0" b="2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43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94.5pt;margin-top:-13.75pt;width:568.75pt;height:115.15pt;mso-wrap-style:none;v-text-anchor:middle" type="_x0000_t136">
            <v:path textpathok="t"/>
            <v:textpath on="t" fitshape="t" string=" COMPLETE AS PARTES &#10;QUE ESTÃO FALTANDO DA VACA &#10;E SEU FILHOTE" style="font-family:&quot;Arial Black&quot;;font-size:16pt"/>
            <v:fill o:detectmouseclick="t" type="solid" color2="black"/>
            <v:stroke color="#996633" weight="2844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6449" w:dyaOrig="2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2.9pt;margin-top:101.45pt;width:561.85pt;height:249.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93736557" r:id="rId17"/>
        </w:object>
        <w:pict>
          <v:shape id="shape_0" fillcolor="white" stroked="t" o:allowincell="f" style="position:absolute;margin-left:87.3pt;margin-top:-20.95pt;width:538.95pt;height:91.9pt;mso-wrap-style:none;v-text-anchor:middle" type="_x0000_t136">
            <v:path textpathok="t"/>
            <v:textpath on="t" fitshape="t" string="FOMOS ATÉ A HORTA, &#10;NO CANTEIRO HAVIA..." style="font-family:&quot;Arial Black&quot;;font-size:14pt"/>
            <v:fill o:detectmouseclick="t" type="solid" color2="black"/>
            <v:stroke color="#ff6600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5677535</wp:posOffset>
                </wp:positionV>
                <wp:extent cx="109728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47.05pt;width:86.35pt;height:57.5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4580255</wp:posOffset>
                </wp:positionV>
                <wp:extent cx="5212080" cy="1463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5.2pt;mso-wrap-distance-left:9.05pt;mso-wrap-distance-right:9.05pt;mso-wrap-distance-top:0pt;mso-wrap-distance-bottom:0pt;margin-top:360.6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4667250</wp:posOffset>
                </wp:positionV>
                <wp:extent cx="3483610" cy="923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QUANTAS CENOURAS ESTAVAM NO CHÃ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74.3pt;height:72.7pt;mso-wrap-distance-left:9.05pt;mso-wrap-distance-right:9.05pt;mso-wrap-distance-top:0pt;mso-wrap-distance-bottom:0pt;margin-top:367.5pt;mso-position-vertical-relative:text;margin-left:31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QUANTAS CENOURAS ESTAVAM NO CHÃ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1860" w:dyaOrig="15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9.6pt;margin-top:220.15pt;width:301.7pt;height:250.6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664956982" r:id="rId19"/>
        </w:object>
        <mc:AlternateContent>
          <mc:Choice Requires="wpg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-174625</wp:posOffset>
                </wp:positionV>
                <wp:extent cx="7588885" cy="1918970"/>
                <wp:effectExtent l="0" t="0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1918800"/>
                          <a:chOff x="0" y="0"/>
                          <a:chExt cx="7588800" cy="1918800"/>
                        </a:xfrm>
                      </wpg:grpSpPr>
                      <wps:wsp>
                        <wps:cNvSpPr txBox="1"/>
                        <wps:spPr>
                          <a:xfrm>
                            <a:off x="0" y="427320"/>
                            <a:ext cx="7588800" cy="149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A               BOTOU 6 OVO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 OVOS CAIRAM FORA DA CES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SENHE TODOS OS OVOS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Galinha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99480" y="0"/>
                            <a:ext cx="10782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-13.75pt;width:597.55pt;height:151.1pt" coordorigin="1458,-275" coordsize="11951,3022">
                <v:shape id="shape_0" fillcolor="white" stroked="t" o:allowincell="f" style="position:absolute;left:1458;top:398;width:11950;height:2348;mso-wrap-style:none;v-text-anchor:middle" type="_x0000_t136">
                  <v:path textpathok="t"/>
                  <v:textpath on="t" fitshape="t" string="A               BOTOU 6 OVOS, &#10;2 OVOS CAIRAM FORA DA CESTA.&#10;DESENHE TODOS OS OVOS." style="font-family:&quot;Arial Black&quot;;font-size:18pt"/>
                  <v:fill o:detectmouseclick="t" type="solid" color2="black"/>
                  <v:stroke color="#ffcc00" weight="28440" joinstyle="miter" endcap="flat"/>
                  <w10:wrap type="none"/>
                </v:shape>
                <v:shape id="shape_0" ID="Galinha" stroked="f" o:allowincell="f" style="position:absolute;left:3977;top:-275;width:1697;height:14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9494" w:dyaOrig="60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1.9pt;margin-top:116.55pt;width:547.8pt;height:369.4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823806365" r:id="rId23"/>
        </w:object>
        <w:pict>
          <v:shape id="shape_0" fillcolor="white" stroked="t" o:allowincell="f" style="position:absolute;margin-left:144.9pt;margin-top:-6.55pt;width:475.15pt;height:93.55pt;mso-wrap-style:none;v-text-anchor:middle" type="_x0000_t136">
            <v:path textpathok="t"/>
            <v:textpath on="t" fitshape="t" string=" DESENHE MAIS &#10;3 PEIXINHOS NO LAGO" style="font-family:&quot;Arial Black&quot;;font-size:18pt"/>
            <v:fill o:detectmouseclick="t" type="solid" color2="black"/>
            <v:stroke color="#993300" weight="2844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object w:dxaOrig="15549" w:dyaOrig="89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2.7pt;margin-top:109.35pt;width:632.05pt;height:379.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410687589" r:id="rId25"/>
        </w:object>
        <w:pict>
          <v:shape id="shape_0" fillcolor="white" stroked="t" o:allowincell="f" style="position:absolute;margin-left:144.9pt;margin-top:-13.75pt;width:446.65pt;height:93.55pt;mso-wrap-style:none;v-text-anchor:middle" type="_x0000_t136">
            <v:path textpathok="t"/>
            <v:textpath on="t" fitshape="t" string="VAMOS DESCOBRIR&#10; NOVAS CORES ?" style="font-family:&quot;Arial Black&quot;;font-size:18pt"/>
            <v:fill o:detectmouseclick="t" type="solid" color2="black"/>
            <v:stroke color="olive" weight="2844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</wp:posOffset>
            </wp:positionH>
            <wp:positionV relativeFrom="paragraph">
              <wp:posOffset>1196975</wp:posOffset>
            </wp:positionV>
            <wp:extent cx="8412480" cy="5224780"/>
            <wp:effectExtent l="0" t="0" r="0" b="0"/>
            <wp:wrapTopAndBottom/>
            <wp:docPr id="17" name="espant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spantalh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1.7pt;margin-top:-14.2pt;width:534.95pt;height:94pt;mso-wrap-style:none;v-text-anchor:middle" type="_x0000_t136">
            <v:path textpathok="t"/>
            <v:textpath on="t" fitshape="t" string="VAMOS COLORIR O&#10; ESPANTALHO DA HORTA" style="font-family:&quot;Arial Black&quot;;font-size:18pt"/>
            <v:fill o:detectmouseclick="t" type="solid" color2="black"/>
            <v:stroke color="green" weight="28440" joinstyle="miter" endcap="flat"/>
            <w10:wrap type="none"/>
          </v:shape>
        </w:pi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Almanaque criado a partir das brincadeiras e jogos vistos durante </w:t>
      </w:r>
    </w:p>
    <w:p>
      <w:pPr>
        <w:pStyle w:val="TextBodyIndent"/>
        <w:rPr>
          <w:b/>
          <w:b/>
          <w:i/>
          <w:i/>
        </w:rPr>
      </w:pPr>
      <w:r>
        <w:rPr/>
        <w:t>as aulas de Informática, usando o programa “The Farm”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2268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bmp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oleObject" Target="embeddings/oleObject5.bin"/><Relationship Id="rId24" Type="http://schemas.openxmlformats.org/officeDocument/2006/relationships/image" Target="media/image13.png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24:00Z</dcterms:created>
  <dc:creator/>
  <dc:description/>
  <dc:language>en-US</dc:language>
  <cp:lastModifiedBy>Fábio Della Paschoa Rodrigues</cp:lastModifiedBy>
  <cp:lastPrinted>1999-11-23T13:40:00Z</cp:lastPrinted>
  <dcterms:modified xsi:type="dcterms:W3CDTF">2004-06-09T00:26:00Z</dcterms:modified>
  <cp:revision>3</cp:revision>
  <dc:subject/>
  <dc:title> </dc:title>
</cp:coreProperties>
</file>