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.05pt;margin-top:-14.15pt;width:199.45pt;height:25.75pt;mso-wrap-style:none;v-text-anchor:middle" type="_x0000_t136">
            <v:path textpathok="t"/>
            <v:textpath on="t" fitshape="t" string="A REGIÃO SUL" style="font-family:&quot;Times New Roman&quot;;font-size:12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ão Sul  é conhecida por grande parte da população brasileira através de suas paisagens.</w:t>
      </w:r>
    </w:p>
    <w:p>
      <w:pPr>
        <w:pStyle w:val="Normal"/>
        <w:jc w:val="both"/>
        <w:rPr/>
      </w:pPr>
      <w:r>
        <w:rPr/>
        <w:t xml:space="preserve">Quando nos referimos ao Rio Grande do Sul, logo visualizamos a figura típica  do gaúcho, cuidando dos gados nas planuras dos pampas. </w:t>
      </w:r>
    </w:p>
    <w:p>
      <w:pPr>
        <w:pStyle w:val="Normal"/>
        <w:jc w:val="both"/>
        <w:rPr/>
      </w:pPr>
      <w:r>
        <w:rPr/>
        <w:t>Santa Catarina por sua vez, estaria marcada pelas fortes influências da imigração alemã, principalmente nas cidades Joinville e Blumenau. Já o Paraná é muitas vezes representada pelas paisagens de Vila Velha, ou pelo pinheiro remanescente de extensa floresta que cobria a regiã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7.85pt;margin-top:6.85pt;width:189.7pt;height:25.45pt;mso-wrap-style:none;v-text-anchor:middle" type="_x0000_t136">
            <v:path textpathok="t"/>
            <v:textpath on="t" fitshape="t" string="O Relevo da Região Sul" style="font-family:&quot;Times New Roman&quot;;font-size:20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6820</wp:posOffset>
            </wp:positionH>
            <wp:positionV relativeFrom="paragraph">
              <wp:posOffset>77470</wp:posOffset>
            </wp:positionV>
            <wp:extent cx="2194560" cy="1480820"/>
            <wp:effectExtent l="0" t="0" r="0" b="0"/>
            <wp:wrapTopAndBottom/>
            <wp:docPr id="3" name="Agropecuária%20-%20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ropecuária%20-%20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m geral, os rios deságuam no mar. Na região Sul, ocorre tudo ao contrário: há rios que nascem perto do oceano e correm para o interior Essa é uma das características do relevo da região.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5.75pt;margin-top:0.65pt;width:208.75pt;height:30.7pt;mso-wrap-style:none;v-text-anchor:middle" type="_x0000_t136">
            <v:path textpathok="t"/>
            <v:textpath on="t" fitshape="t" string="Os planaltos do Sul" style="font-family:&quot;Times New Roman&quot;;font-size:28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63500</wp:posOffset>
            </wp:positionV>
            <wp:extent cx="1722120" cy="12566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sz w:val="24"/>
        </w:rPr>
        <w:t>Na região Sul, muitos planaltos são constituídos por formações sedimentares, antigas e recentes. É o caso, por exemplo, dos planaltos e chapadas da Bacia do Par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67.7pt;margin-top:-11.65pt;width:88.45pt;height:23.25pt;mso-wrap-style:none;v-text-anchor:middle" type="_x0000_t136">
            <v:path textpathok="t"/>
            <v:textpath on="t" fitshape="t" string="Clima" style="font-family:&quot;Times New Roman&quot;;font-size:28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Na região Sul faz muito frio, chegando até a nevar. Esse clima chama-se subtrop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5pt;margin-top:5.65pt;width:201.55pt;height:21.9pt;mso-wrap-style:none;v-text-anchor:middle" type="_x0000_t136">
            <v:path textpathok="t"/>
            <v:textpath on="t" fitshape="t" string="Atividades Econômicas" style="font-family:&quot;Times New Roman&quot;;font-size:24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xtrativismo Vegetal: </w:t>
      </w:r>
      <w:r>
        <w:rPr/>
        <w:t>Extração de erva- mate e de madeira ( Pinhei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trativismo Mineral:</w:t>
      </w:r>
      <w:r>
        <w:rPr/>
        <w:t xml:space="preserve"> Carvão mineral (S.C) e xisto betuminoso(P.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gricultura:</w:t>
      </w:r>
      <w:r>
        <w:rPr/>
        <w:t xml:space="preserve"> Algodão, arroz, aveia, café, cebola, centeio, cevada, feijão, fumo, milho, soja, trigo e u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 Sul criam-se muitos bovinos, ovinos e suíno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yellow" stroked="t" o:allowincell="f" style="position:absolute;margin-left:21.2pt;margin-top:10.3pt;width:154.75pt;height:35.95pt;mso-wrap-style:none;v-text-anchor:middle" type="_x0000_t136">
            <v:path textpathok="t"/>
            <v:textpath on="t" fitshape="t" string="Hidrografia" style="font-family:&quot;Times New Roman&quot;;font-size:12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dois rios mais extensos da região Sul são Paraná e Uruguai, que fazem parte da bacia Platina. </w:t>
      </w:r>
    </w:p>
    <w:p>
      <w:pPr>
        <w:pStyle w:val="Normal"/>
        <w:jc w:val="both"/>
        <w:rPr/>
      </w:pPr>
      <w:r>
        <w:rPr/>
        <w:t>No rio Paraná foi construída a usina hidrelétrica de Itaipu. É a maior usina do mundo. Fornece energia ao Brasil e ao Paragua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45.35pt;margin-top:8.25pt;width:125.5pt;height:24.7pt;mso-wrap-style:none;v-text-anchor:middle" type="_x0000_t136">
            <v:path textpathok="t"/>
            <v:textpath on="t" fitshape="t" string="Turismo" style="font-family:&quot;Times New Roman&quot;;font-size:20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não pode deixar de conhec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ratas do Iguaç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xo de Itaip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s Gaúch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umenau, Joinville, Bento Gonçalves e Garibal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lindas praias de Santa Catar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la Velha com suas formações rochos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to Carrero World. </w:t>
      </w:r>
    </w:p>
    <w:p>
      <w:pPr>
        <w:pStyle w:val="Normal"/>
        <w:ind w:firstLine="15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.15pt;margin-top:10.45pt;width:213.85pt;height:23.95pt;mso-wrap-style:none;v-text-anchor:middle" type="_x0000_t136">
            <v:path textpathok="t"/>
            <v:textpath on="t" fitshape="t" string="O Povo e seus Costumes" style="font-family:&quot;Times New Roman&quot;;font-size:20pt"/>
            <v:fill o:detectmouseclick="t" type="solid" color2="blu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Os habitantes da região Sul têm seus costumes e suas crenças. O folclore é muito rico e foi influenciado pelos imigrantes que vieram morar na região.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</w:rPr>
        <w:t>Artesanato:</w:t>
      </w:r>
      <w:r>
        <w:rPr/>
        <w:t xml:space="preserve"> renda de bilro e trabalhos em cerâmica, couro e lã.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</w:rPr>
        <w:t>Danças:</w:t>
      </w:r>
      <w:r>
        <w:rPr/>
        <w:t xml:space="preserve"> balaio, boi-de-mamão, chirrita, chula, fandango, marujada e pau-de-fita. 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</w:rPr>
        <w:t>Festas Populares:</w:t>
      </w:r>
      <w:r>
        <w:rPr/>
        <w:t xml:space="preserve"> a de Nossa Senhora dos Navegantes, em Porto Alegre; a “ Kerb”  e a “ Oktoberfest” ( Festa da Cerveja) , dos imigrantes alemãs; e a Festa da Uva, dos imigrantes italianos. Há também os rodeios e a Festa das Colheitas.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</w:rPr>
        <w:t xml:space="preserve">Pratos e bebidas típicos: </w:t>
      </w:r>
      <w:r>
        <w:rPr/>
        <w:t>arroz-de-carreteiro, bijajica ( bolinho de polvilho), chucrute, churrasco, passarinhada, puchero, sonhos e o chimarrão, bebidas feitas com erva-mat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1:00Z</dcterms:created>
  <dc:creator>CLIENTE IBM</dc:creator>
  <dc:description/>
  <dc:language>en-US</dc:language>
  <cp:lastModifiedBy>Fábio Della Paschoa Rodrigues</cp:lastModifiedBy>
  <cp:lastPrinted>1999-12-07T15:35:00Z</cp:lastPrinted>
  <dcterms:modified xsi:type="dcterms:W3CDTF">2004-06-08T03:31:00Z</dcterms:modified>
  <cp:revision>2</cp:revision>
  <dc:subject/>
  <dc:title/>
</cp:coreProperties>
</file>