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IOSIDA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A região SUL teve um bandeirante que a desbravou, chamava-se </w:t>
      </w:r>
      <w:r>
        <w:rPr>
          <w:b/>
          <w:sz w:val="28"/>
        </w:rPr>
        <w:t>Manuel Preto,</w:t>
      </w:r>
      <w:r>
        <w:rPr>
          <w:sz w:val="28"/>
        </w:rPr>
        <w:t xml:space="preserve"> no ano de 1853 n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Santa Catarina é o estado menos populoso da Região Sul, por isso é o menor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 população do Paraná é quase igual à do Rio Grande do Sul.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8"/>
        </w:rPr>
        <w:t>Sul apresenta o maior índice de alfabetização do Bras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060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</wp:posOffset>
                </wp:positionH>
                <wp:positionV relativeFrom="paragraph">
                  <wp:posOffset>1905</wp:posOffset>
                </wp:positionV>
                <wp:extent cx="2651760" cy="3247390"/>
                <wp:effectExtent l="28575" t="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3247560"/>
                          <a:chOff x="0" y="0"/>
                          <a:chExt cx="2651760" cy="324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70120"/>
                            <a:ext cx="2651760" cy="23774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0"/>
                            <a:ext cx="253296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CALIZAÇÃO DA     REGIÃO SU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0.15pt;width:208.8pt;height:255.7pt" coordorigin="424,3" coordsize="4176,5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424;top:1373;width:4175;height:3743;mso-wrap-style:none;v-text-anchor:middle" type="_x0000_t75">
                  <v:imagedata r:id="rId4" o:detectmouseclick="t"/>
                  <v:stroke color="#3366ff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;top:3;width:3988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CALIZAÇÃO DA     REGIÃO S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5040</wp:posOffset>
                </wp:positionH>
                <wp:positionV relativeFrom="paragraph">
                  <wp:posOffset>81280</wp:posOffset>
                </wp:positionV>
                <wp:extent cx="1442720" cy="1506220"/>
                <wp:effectExtent l="187960" t="170180" r="178435" b="139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1506240"/>
                          <a:chOff x="0" y="0"/>
                          <a:chExt cx="1442880" cy="1506240"/>
                        </a:xfrm>
                      </wpg:grpSpPr>
                      <pic:pic xmlns:pic="http://schemas.openxmlformats.org/drawingml/2006/picture">
                        <pic:nvPicPr>
                          <pic:cNvPr id="1" name="AD00136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1360" y="197640"/>
                            <a:ext cx="560160" cy="11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442880" cy="150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Cia.Turística Juluflan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651742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2pt;margin-top:6.4pt;width:113.6pt;height:118.6pt" coordorigin="1504,128" coordsize="2272,2372">
                <v:shape id="shape_0" ID="AD001361" stroked="f" o:allowincell="f" style="position:absolute;left:2199;top:439;width:881;height:1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504;top:128;width:2271;height:23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Cia.Turística Juluflani</w:t>
                        </w:r>
                      </w:p>
                    </w:txbxContent>
                  </v:textbox>
                  <v:path textpathok="t"/>
                  <v:textpath on="t" fitshape="t" string="Cia.Turística Juluflani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-80645</wp:posOffset>
                </wp:positionV>
                <wp:extent cx="2530475" cy="6697980"/>
                <wp:effectExtent l="571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6698160"/>
                          <a:chOff x="0" y="0"/>
                          <a:chExt cx="2530440" cy="669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30440" cy="118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EGIÃ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5600880"/>
                            <a:ext cx="1658160" cy="109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U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120" y="1459080"/>
                            <a:ext cx="2374920" cy="37987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06400" cy="12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862200" y="1103760"/>
                              <a:ext cx="1512720" cy="156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360" y="2514600"/>
                              <a:ext cx="1741320" cy="12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-6.35pt;width:199.25pt;height:527.4pt" coordorigin="538,-127" coordsize="3985,1054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538;top:-127;width:3984;height:1871;mso-wrap-style:none;v-text-anchor:middle" type="_x0000_t136">
                  <v:path textpathok="t"/>
                  <v:textpath on="t" fitshape="t" string="REGIÃO" style="font-family:&quot;Arial Black&quot;;font-size:12pt"/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226;top:8693;width:2610;height:1727;mso-wrap-style:none;v-text-anchor:middle" type="_x0000_t136">
                  <v:path textpathok="t"/>
                  <v:textpath on="t" fitshape="t" string="SUL" style="font-family:&quot;Arial Black&quot;;font-size:12pt"/>
                  <v:imagedata r:id="rId11" o:detectmouseclick="t"/>
                  <v:stroke color="black" weight="9360" joinstyle="miter" endcap="flat"/>
                  <w10:wrap type="none"/>
                </v:shape>
                <v:group id="shape_0" style="position:absolute;left:661;top:2171;width:3740;height:5982">
                  <v:shape id="shape_0" stroked="f" o:allowincell="f" style="position:absolute;left:661;top:2171;width:2686;height:202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9;top:3909;width:2381;height:246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6;top:6131;width:2741;height:202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3:52:00Z</dcterms:created>
  <dc:creator>CLIENTE IBM</dc:creator>
  <dc:description/>
  <dc:language>en-US</dc:language>
  <cp:lastModifiedBy>Fábio Della Paschoa Rodrigues</cp:lastModifiedBy>
  <cp:lastPrinted>1999-12-07T16:01:00Z</cp:lastPrinted>
  <dcterms:modified xsi:type="dcterms:W3CDTF">2004-06-08T03:52:00Z</dcterms:modified>
  <cp:revision>2</cp:revision>
  <dc:subject/>
  <dc:title>CURIOSIDADES</dc:title>
</cp:coreProperties>
</file>