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Turismo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6.55pt;margin-top:6.45pt;width:172.75pt;height:53.95pt;mso-wrap-style:none;v-text-anchor:middle" type="_x0000_t136">
            <v:path textpathok="t"/>
            <v:textpath on="t" fitshape="t" string="Venha Conhecer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30"/>
        </w:rPr>
        <w:t>Amazônia: A exuberante floresta selvagem, com seus rios Solimões e Negro, com suas matas e índios contrastando com sua capital Manaus, moderna e antiga onde destacam-se o lindíssimo Teatro Amazonas e a Zona Franca de Manau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30"/>
        </w:rPr>
        <w:t>Se você sonha ser cowboy visite Roraima. Onde existe índios e caval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30"/>
        </w:rPr>
        <w:t xml:space="preserve">No Amapá você poderá conhecer o fenômeno da Pororoca, quando o rio Amazonas choca-se o oceano atlântic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30"/>
        </w:rPr>
      </w:pPr>
      <w:r>
        <w:rPr>
          <w:sz w:val="30"/>
        </w:rPr>
        <w:t xml:space="preserve">Conheça a beleza do Pará, com sua capital Belém, a ilha de Marajó e Santaré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30"/>
        </w:rPr>
        <w:t>Também não deixe de conhecer o Acre, famoso por extração de borracha e terra de Chico Mend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30"/>
        </w:rPr>
      </w:pPr>
      <w:r>
        <w:rPr>
          <w:sz w:val="30"/>
        </w:rPr>
        <w:t xml:space="preserve">E Rondônia, com sua capital Porto Velho e as ruínas da Ferrovia Madeira – Mamoré.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12785</wp:posOffset>
            </wp:positionH>
            <wp:positionV relativeFrom="paragraph">
              <wp:posOffset>20807045</wp:posOffset>
            </wp:positionV>
            <wp:extent cx="28289885" cy="201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885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78545</wp:posOffset>
            </wp:positionH>
            <wp:positionV relativeFrom="paragraph">
              <wp:posOffset>20807045</wp:posOffset>
            </wp:positionV>
            <wp:extent cx="28289885" cy="20115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885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96" w:right="-60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</wp:posOffset>
                </wp:positionH>
                <wp:positionV relativeFrom="paragraph">
                  <wp:posOffset>26035</wp:posOffset>
                </wp:positionV>
                <wp:extent cx="1876425" cy="647700"/>
                <wp:effectExtent l="49530" t="189865" r="298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3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mid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5806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2pt;margin-top:2.05pt;width:147.7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omida</w:t>
                      </w:r>
                    </w:p>
                  </w:txbxContent>
                </v:textbox>
                <v:path textpathok="t"/>
                <v:textpath on="t" fitshape="t" string="Comida" style="font-family:&quot;Arial Black&quot;;font-size:12pt"/>
                <v:fill o:detectmouseclick="t" type="solid" color2="aqua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529" w:right="-535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A cozinha do Norte é à base de peixes, muita influência da cozinha indígena, raízes, temperos naturais e frutas da região.</w:t>
      </w:r>
    </w:p>
    <w:p>
      <w:pPr>
        <w:pStyle w:val="Corpodetexto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2205</wp:posOffset>
            </wp:positionH>
            <wp:positionV relativeFrom="page">
              <wp:posOffset>2743200</wp:posOffset>
            </wp:positionV>
            <wp:extent cx="556895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"/>
        <w:jc w:val="center"/>
        <w:rPr>
          <w:sz w:val="28"/>
        </w:rPr>
      </w:pPr>
      <w:r>
        <w:rPr>
          <w:sz w:val="28"/>
        </w:rPr>
      </w:r>
    </w:p>
    <w:p>
      <w:pPr>
        <w:pStyle w:val="Corpodetexto3"/>
        <w:jc w:val="center"/>
        <w:rPr>
          <w:sz w:val="28"/>
        </w:rPr>
      </w:pPr>
      <w:r>
        <w:rPr>
          <w:sz w:val="28"/>
        </w:rPr>
        <w:t>ATIVIDADES  ECONÔMIC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trativismo Vegetal: seringueira , castanheiro,  madeiras e plantas medicinais (guaraná e catuaba, entre outros).  </w:t>
      </w:r>
    </w:p>
    <w:p>
      <w:pPr>
        <w:pStyle w:val="Normal"/>
        <w:numPr>
          <w:ilvl w:val="0"/>
          <w:numId w:val="3"/>
        </w:numPr>
        <w:rPr/>
      </w:pPr>
      <w:r>
        <w:rPr/>
        <w:t>Extrativismo Animal: pesca (peixe-boi, pirarucu, tartaruga,  tucunaré) e caça (aves, onças e jacarés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 caça e a pesca são feitas sem controle, embora já existam leis que condenem a matança de animais na época da procriaçã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trativismo mineral: ouro, ferro, manganês, diamantes, cassiterita  e bauxi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44.9pt;margin-top:-15.35pt;width:146.2pt;height:44.95pt;mso-wrap-style:none;v-text-anchor:middle" type="_x0000_t136">
            <v:path textpathok="t"/>
            <v:textpath on="t" fitshape="t" string="!ATENÇÃO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Ao ir a região Norte, vacine-se contra a febre amarel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DE  DE TRANSPOR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vegação fluvial : os rios são as vias de transporte mais utilizadas na região norte . Manaus é o principal porto fluvial.</w:t>
      </w:r>
    </w:p>
    <w:p>
      <w:pPr>
        <w:pStyle w:val="Normal"/>
        <w:numPr>
          <w:ilvl w:val="0"/>
          <w:numId w:val="4"/>
        </w:numPr>
        <w:rPr/>
      </w:pPr>
      <w:r>
        <w:rPr/>
        <w:t>Rodovias : Transamazônica, Perimental Norte, Belém – Brasília, Cuiabá – Porto Velho, Manaus – Boa Vista.</w:t>
        <w:br/>
      </w:r>
    </w:p>
    <w:p>
      <w:pPr>
        <w:pStyle w:val="Heading2"/>
        <w:rPr/>
      </w:pPr>
      <w:r>
        <w:rPr/>
        <w:t>REL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lanalto das Guianas, planalto Central, planície Amazônica e planície Costeira ou Litorâne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T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has de Marajó, Caviana e Mexiana, que formam o arquipélago Amazônic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HIDROGRA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cia do Amazonas e bacia do Araguaia- Tocant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CLIM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quatorial.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/>
    <w:rPr>
      <w:b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3:38:00Z</dcterms:created>
  <dc:creator>CLIENTE IBM</dc:creator>
  <dc:description/>
  <dc:language>en-US</dc:language>
  <cp:lastModifiedBy>Fábio Della Paschoa Rodrigues</cp:lastModifiedBy>
  <dcterms:modified xsi:type="dcterms:W3CDTF">2004-06-08T03:38:00Z</dcterms:modified>
  <cp:revision>2</cp:revision>
  <dc:subject/>
  <dc:title>Turismo</dc:title>
</cp:coreProperties>
</file>