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VEGET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loresta Amazônica, campos, cerrado e vegetação</w:t>
      </w:r>
      <w:r>
        <w:rPr>
          <w:sz w:val="22"/>
        </w:rPr>
        <w:t xml:space="preserve"> litorân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F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oresta Amazônica possui várias espécies de animais.</w:t>
      </w:r>
    </w:p>
    <w:p>
      <w:pPr>
        <w:pStyle w:val="Normal"/>
        <w:rPr/>
      </w:pPr>
      <w:r>
        <w:rPr/>
        <w:t>Destacam-se os peixes, botos, macacos e animais selvagen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O POVO E SEUS COST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habitantes da região Norte têm seus costumes e suas danças. O seu folclore é rico variado e tem muita influência da cultura indígena, bastante forte na região.</w:t>
      </w:r>
    </w:p>
    <w:p>
      <w:pPr>
        <w:pStyle w:val="Normal"/>
        <w:rPr/>
      </w:pPr>
      <w:r>
        <w:rPr/>
        <w:t>As principais manifestações do seu folclore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 xml:space="preserve">Arte plumária: enfeites feitos de penas e de plum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Artesanato: máscaras , enfeites e cerâmica marajo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 xml:space="preserve">Danças: carimbó, boi - bumbá e ciran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/>
        <w:t>Festas populares: festas indígenas e a do Círio de Nazaré, na cidade de Belém festa de Parintins e Bumba – meu – bo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ge">
                  <wp:posOffset>457200</wp:posOffset>
                </wp:positionV>
                <wp:extent cx="2472055" cy="2968625"/>
                <wp:effectExtent l="1270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2968560"/>
                          <a:chOff x="0" y="0"/>
                          <a:chExt cx="2472120" cy="29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0280"/>
                            <a:ext cx="2472120" cy="2078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0"/>
                            <a:ext cx="19868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PA DA REGI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6pt;width:194.65pt;height:233.75pt" coordorigin="253,720" coordsize="3893,4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3;top:2122;width:3892;height:3272;mso-wrap-style:none;v-text-anchor:middle;mso-position-vertical-relative:page" type="_x0000_t75">
                  <v:imagedata r:id="rId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;top:720;width:3128;height:12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PA DA 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2651760" cy="191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913760"/>
                          <a:chOff x="0" y="0"/>
                          <a:chExt cx="2651760" cy="191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720"/>
                            <a:ext cx="265176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610920"/>
                            <a:ext cx="2491200" cy="13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tória Rég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32992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ência de Tur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2.6pt;width:208.8pt;height:150.7pt" coordorigin="604,52" coordsize="4176,3014">
                <v:shape id="shape_0" stroked="f" o:allowincell="f" style="position:absolute;left:604;top:464;width:4175;height:2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730;top:1014;width:3922;height:2051;mso-wrap-style:none;v-text-anchor:middle" type="_x0000_t172">
                  <v:path textpathok="t"/>
                  <v:textpath on="t" fitshape="t" string="Vitória Régia" style="font-family:&quot;Arial Black&quot;;font-size:12pt"/>
                  <v:imagedata r:id="rId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56;top:52;width:366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ência de 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ge">
                  <wp:posOffset>0</wp:posOffset>
                </wp:positionV>
                <wp:extent cx="2651760" cy="756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561080"/>
                          <a:chOff x="0" y="0"/>
                          <a:chExt cx="2651760" cy="7561080"/>
                        </a:xfrm>
                      </wpg:grpSpPr>
                      <pic:pic xmlns:pic="http://schemas.openxmlformats.org/drawingml/2006/picture">
                        <pic:nvPicPr>
                          <pic:cNvPr id="2" name="Pássaros%20na%20Amazôni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5176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eixe-bo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" y="0"/>
                            <a:ext cx="23724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203920" y="3026880"/>
                            <a:ext cx="550548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55pt;margin-top:0pt;width:433.5pt;height:595.35pt" coordorigin="-2511,0" coordsize="8670,11907">
                <v:shape id="shape_0" ID="Pássaros%20na%20Amazônia" stroked="f" o:allowincell="f" style="position:absolute;left:961;top:0;width:4175;height:11906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eixe-boi" stroked="f" o:allowincell="f" style="position:absolute;left:1393;top:0;width:3735;height:3023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lime" stroked="f" o:allowincell="f" style="position:absolute;left:-2510;top:4767;width:8669;height:1151;mso-wrap-style:none;v-text-anchor:middle;rotation:90;mso-position-vertical-relative:pag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NORTE</w:t>
                        </w:r>
                      </w:p>
                    </w:txbxContent>
                  </v:textbox>
                  <v:path textpathok="t"/>
                  <v:textpath on="t" fitshape="t" string="NORTE" style="font-family:&quot;Arial Black&quot;;font-size:12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8:00Z</dcterms:created>
  <dc:creator>CLIENTE IBM</dc:creator>
  <dc:description/>
  <dc:language>en-US</dc:language>
  <cp:lastModifiedBy>Fábio Della Paschoa Rodrigues</cp:lastModifiedBy>
  <cp:lastPrinted>1999-12-07T14:05:00Z</cp:lastPrinted>
  <dcterms:modified xsi:type="dcterms:W3CDTF">2004-06-08T03:38:00Z</dcterms:modified>
  <cp:revision>2</cp:revision>
  <dc:subject/>
  <dc:title>VEGETAÇÃO</dc:title>
</cp:coreProperties>
</file>