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746125</wp:posOffset>
                </wp:positionV>
                <wp:extent cx="4663440" cy="283464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834640"/>
                          <a:chOff x="0" y="0"/>
                          <a:chExt cx="4663440" cy="2834640"/>
                        </a:xfrm>
                      </wpg:grpSpPr>
                      <wps:wsp>
                        <wps:cNvSpPr/>
                        <wps:spPr>
                          <a:xfrm>
                            <a:off x="457200" y="109728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168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2834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46634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608400"/>
                            <a:ext cx="2004120" cy="20048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604440"/>
                            <a:ext cx="1920240" cy="1920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8.75pt;width:367.15pt;height:223.15pt" coordorigin="747,1175" coordsize="7343,4463">
                <v:line id="shape_0" from="1467,2903" to="7082,29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4343" to="7082,43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15,1175" to="3915,5638" stroked="t" o:allowincell="f" style="position:absolute">
                  <v:stroke color="black" weight="6480" dashstyle="shortdot" joinstyle="miter" endcap="round"/>
                  <v:fill o:detectmouseclick="t" on="false"/>
                  <w10:wrap type="topAndBottom"/>
                </v:line>
                <v:line id="shape_0" from="747,3623" to="8090,3623" stroked="t" o:allowincell="f" style="position:absolute">
                  <v:stroke color="black" weight="6480" dashstyle="shortdot" joinstyle="miter" endcap="round"/>
                  <v:fill o:detectmouseclick="t" on="false"/>
                  <w10:wrap type="topAndBottom"/>
                </v:line>
                <v:line id="shape_0" from="2265,2133" to="5420,5289" stroked="t" o:allowincell="f" style="position:absolute;flip:x">
                  <v:stroke color="black" weight="6480" dashstyle="shortdot" joinstyle="miter" endcap="round"/>
                  <v:fill o:detectmouseclick="t" on="false"/>
                  <w10:wrap type="topAndBottom"/>
                </v:line>
                <v:line id="shape_0" from="2475,2127" to="5498,5150" stroked="t" o:allowincell="f" style="position:absolute;flip:xy">
                  <v:stroke color="black" weight="648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ILUSÕES ÓTIC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COMPLETE  COM  MUITAS LINHAS NA HORIZONTAL, NA VERTICAL E NA DIAGONAL, COMO INDICAM AS LINHAS TRACEJADA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GORA  QUE  VOCÊ  JÁ COMPLETOU, AS LINHAS PARECEM ESTAR TORTAS? </w:t>
      </w:r>
      <w:r>
        <w:rPr>
          <w:sz w:val="40"/>
        </w:rPr>
        <w:t>NA VERDADE AS LINHAS ESTÃO RETAS, SEUS OLHOS É QUE FICARAM CONFUSO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laboração de X e 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0:31:00Z</dcterms:created>
  <dc:creator>CLIENTE IBM</dc:creator>
  <dc:description/>
  <dc:language>en-US</dc:language>
  <cp:lastModifiedBy>Fábio Della Paschoa Rodrigues</cp:lastModifiedBy>
  <dcterms:modified xsi:type="dcterms:W3CDTF">2002-08-11T00:31:00Z</dcterms:modified>
  <cp:revision>2</cp:revision>
  <dc:subject/>
  <dc:title>ILUSÕES ÓTICAS</dc:title>
</cp:coreProperties>
</file>