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STEMA URINÁRIO - QUESTÕ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50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7.95pt;width:251.25pt;height:29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110452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 a função dos ri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O que contém os rins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-Quantos litros de sangue são filtrados em cada rim?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Colaboração das alunas X e Y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0:28:00Z</dcterms:created>
  <dc:creator>CLIENTE IBM</dc:creator>
  <dc:description/>
  <dc:language>en-US</dc:language>
  <cp:lastModifiedBy>Fábio Della Paschoa Rodrigues</cp:lastModifiedBy>
  <dcterms:modified xsi:type="dcterms:W3CDTF">2002-08-11T00:28:00Z</dcterms:modified>
  <cp:revision>2</cp:revision>
  <dc:subject/>
  <dc:title>SISTEMA URINÁRIO- QUESTÕES</dc:title>
</cp:coreProperties>
</file>