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/>
      </w:pPr>
      <w:r>
        <w:rPr/>
        <w:t>O QUE  OS ANIMAIS DÃO AS  PESS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 AMBIENTE RURAL SE CRIA : O GADO , AS GALINHAS , OS PORCOS , CAVALOS , CARNEIROS , CABRAS E OUTROS ANIMAIS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SES ANIMAIS NOS FORNECEM A CARNE, O LEITE, OS OVOS, A LÃ, O C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ODOS ESSES PRODUTOS  VÃO PARA AS CIDADES E SERÃO TRANSFORMADOS .</w:t>
        <w:tab/>
      </w:r>
    </w:p>
    <w:p>
      <w:pPr>
        <w:pStyle w:val="Normal"/>
        <w:rPr/>
      </w:pPr>
      <w:r>
        <w:rPr/>
        <w:tab/>
      </w:r>
      <w:r>
        <w:rPr>
          <w:sz w:val="28"/>
        </w:rPr>
        <w:t>A CARNE É MOIDA E SE FAZ A LINGÜIÇA.</w:t>
      </w:r>
    </w:p>
    <w:p>
      <w:pPr>
        <w:pStyle w:val="Normal"/>
        <w:rPr>
          <w:sz w:val="28"/>
        </w:rPr>
      </w:pPr>
      <w:r>
        <w:rPr>
          <w:sz w:val="28"/>
        </w:rPr>
        <w:tab/>
        <w:t>DO LEITE SE FAZ A MANTEIGA, O QUEIJO, O IORGUTE E O REQUEIJ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50:00Z</dcterms:created>
  <dc:creator>Rogerio</dc:creator>
  <dc:description/>
  <dc:language>en-US</dc:language>
  <cp:lastModifiedBy>Fábio Della Paschoa Rodrigues</cp:lastModifiedBy>
  <cp:lastPrinted>1999-12-01T14:44:00Z</cp:lastPrinted>
  <dcterms:modified xsi:type="dcterms:W3CDTF">2004-06-07T17:57:00Z</dcterms:modified>
  <cp:revision>3</cp:revision>
  <dc:subject/>
  <dc:title>\O QUE  OS ANIMAIS DÃO AS  PESSOAS</dc:title>
</cp:coreProperties>
</file>