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0</wp:posOffset>
                </wp:positionH>
                <wp:positionV relativeFrom="paragraph">
                  <wp:posOffset>33655</wp:posOffset>
                </wp:positionV>
                <wp:extent cx="2743200" cy="289369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93680"/>
                          <a:chOff x="0" y="0"/>
                          <a:chExt cx="2743200" cy="289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1120"/>
                            <a:ext cx="2743200" cy="23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OCALIZ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2.65pt;width:216pt;height:227.85pt" coordorigin="5530,53" coordsize="4320,4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0;top:842;width:4319;height:37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30;top:5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OCALIZ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PANTANAL</w:t>
      </w:r>
      <w:r>
        <w:rPr/>
        <w:t xml:space="preserve"> </w:t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567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19.5pt;margin-top:20.05pt;width:251.95pt;height:170.95pt;mso-wrap-style:none;v-text-anchor:middle" type="_x0000_t136">
            <v:path textpathok="t"/>
            <v:textpath on="t" fitshape="t" string="CENTRO&#10;OESTE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w:rPr/>
        <w:t>O pantanal de Mato Grosso, é uma jóia ecológica, que atrai cada vez mais turistas:</w:t>
      </w:r>
    </w:p>
    <w:p>
      <w:pPr>
        <w:pStyle w:val="Recuodecorpodetexto2"/>
        <w:numPr>
          <w:ilvl w:val="0"/>
          <w:numId w:val="1"/>
        </w:numPr>
        <w:rPr/>
      </w:pPr>
      <w:r>
        <w:rPr/>
        <w:t>o pantanal oferece um passeio pela fauna, onde é possível observar grande quantidade de jacarés, capivaras, veados, ariranhas, onças e inúmeras espécies de aves e atraindo cada vez mais pesquisadores, desde dos grandes mamíferos até seres microscópicos;</w:t>
      </w:r>
    </w:p>
    <w:p>
      <w:pPr>
        <w:pStyle w:val="Recuodecorpodetexto2"/>
        <w:numPr>
          <w:ilvl w:val="0"/>
          <w:numId w:val="1"/>
        </w:numPr>
        <w:rPr/>
      </w:pPr>
      <w:r>
        <w:rPr/>
        <w:t>os amantes da pesca, que se deliciam com a grande variedade de espécie de peixes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  <w:t>Venham conhecer esta maravilha da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5715</wp:posOffset>
                </wp:positionV>
                <wp:extent cx="2934335" cy="3263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3263400"/>
                          <a:chOff x="0" y="0"/>
                          <a:chExt cx="2934360" cy="326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34360" cy="179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1600" y="1053000"/>
                            <a:ext cx="1219320" cy="221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0.45pt;width:231.05pt;height:256.95pt" coordorigin="-50,-9" coordsize="4621,5139">
                <v:shape id="shape_0" stroked="f" o:allowincell="f" style="position:absolute;left:-50;top:-9;width:4620;height:28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10;top:1649;width:1919;height:34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69050</wp:posOffset>
            </wp:positionH>
            <wp:positionV relativeFrom="paragraph">
              <wp:posOffset>70485</wp:posOffset>
            </wp:positionV>
            <wp:extent cx="3645535" cy="22720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0</wp:posOffset>
                </wp:positionH>
                <wp:positionV relativeFrom="paragraph">
                  <wp:posOffset>163830</wp:posOffset>
                </wp:positionV>
                <wp:extent cx="228600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860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68120"/>
                            <a:ext cx="875520" cy="24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iage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205920"/>
                            <a:ext cx="517680" cy="24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a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703440"/>
                            <a:ext cx="19188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123200"/>
                            <a:ext cx="659160" cy="29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ent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141560"/>
                            <a:ext cx="533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es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12.9pt;width:180pt;height:126pt" coordorigin="5890,258" coordsize="3600,2520">
                <v:shape id="shape_0" stroked="f" o:allowincell="f" style="position:absolute;left:5890;top:258;width:3599;height:25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90;top:523;width:1378;height:382;mso-wrap-style:none;v-text-anchor:middle" type="_x0000_t136">
                  <v:path textpathok="t"/>
                  <v:textpath on="t" fitshape="t" string="Viagen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1;top:582;width:814;height:382;mso-wrap-style:none;v-text-anchor:middle" type="_x0000_t136">
                  <v:path textpathok="t"/>
                  <v:textpath on="t" fitshape="t" string="para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8;top:1366;width:301;height:301;mso-wrap-style:none;v-text-anchor:middle" type="_x0000_t136">
                  <v:path textpathok="t"/>
                  <v:textpath on="t" fitshape="t" string="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4;top:2027;width:1037;height:470;mso-wrap-style:none;v-text-anchor:middle" type="_x0000_t136">
                  <v:path textpathok="t"/>
                  <v:textpath on="t" fitshape="t" string="Centr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2;top:2056;width:840;height:367;mso-wrap-style:none;v-text-anchor:middle" type="_x0000_t136">
                  <v:path textpathok="t"/>
                  <v:textpath on="t" fitshape="t" string="Oest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26:00Z</dcterms:created>
  <dc:creator>CLIENTE IBM</dc:creator>
  <dc:description/>
  <dc:language>en-US</dc:language>
  <cp:lastModifiedBy>Fábio Della Paschoa Rodrigues</cp:lastModifiedBy>
  <cp:lastPrinted>1999-12-03T14:56:00Z</cp:lastPrinted>
  <dcterms:modified xsi:type="dcterms:W3CDTF">2004-06-08T03:47:00Z</dcterms:modified>
  <cp:revision>3</cp:revision>
  <dc:subject/>
  <dc:title>                                                                     </dc:title>
</cp:coreProperties>
</file>